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600字"/>
      <w:r>
        <w:rPr/>
        <w:t>父亲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生活中总是充当着重要的角色。</w:t>
      </w:r>
    </w:p>
    <w:p>
      <w:pPr>
        <w:pStyle w:val="Normal"/>
        <w:rPr/>
      </w:pPr>
      <w:r>
        <w:rPr/>
        <w:t>很久很久以前，父亲是那个一心一意要对母亲好，给母亲全部爱的那个男人。那个时代，父亲追母亲。父亲每天接母亲上下班，每顿饭父亲总是亲自给母亲做好，装在盒子里，生怕它冷了就把饭盒藏在怀里。下雨天，母亲忘了带伞，父亲就把自己的伞给母亲，自己冒雨跑回家。父亲追母亲时，经济很拮据，并未给岳母什么像样的彩礼，也没有能力给母亲买什么戒指，一台缝纫机，一辆三轮车就把母亲娶回家了。虽然父亲没有给母亲优越的物质，但是在精神上，父亲给了他的全部。所以，他们很幸福。</w:t>
      </w:r>
    </w:p>
    <w:p>
      <w:pPr>
        <w:pStyle w:val="Normal"/>
        <w:rPr/>
      </w:pPr>
      <w:r>
        <w:rPr/>
        <w:t>当我出生的时候，父亲很开心，但也很忧虑，毕竟多了一个人，多了一双筷子，但是父亲一直想要给我好一点的生活条件。从我记事开始，我就不经常看见父亲，看见的永远是那张父亲和母亲的黑白的结婚照。父亲每天早出晚归，就连过年父亲也是这样，母亲说过年没有人肯出工，所以那时的工钱是双倍的，父亲肯定要去做工的。看见别的小朋友都一家团聚，自己很羡慕，总是缠着母亲要父亲，母亲总是会被我弄哭，见状，我也不敢说什么了，自己跑去睡觉了。剩下的，只是母亲独自一个瘦弱的背影，独自等待着那个她深爱的男人。</w:t>
      </w:r>
    </w:p>
    <w:p>
      <w:pPr>
        <w:pStyle w:val="Normal"/>
        <w:rPr/>
      </w:pPr>
      <w:r>
        <w:rPr/>
        <w:t>读高中时，父亲总是亲自把我送到小镇上，一直陪我等同学，虽然在此期间我们不说话，但是我可以看到，那时是一个年过半百的男人最幸福的时刻。记得有一次，他硬是要把我送到同学家里去，但是他并不知道该怎么走，因为每次我都只是叫他把我送到十字路口，或者我在路口等同学。我说路走错了，算了，我自己走就好了，我下了车往同学家走。刚好同学从小巷里走出来，于是我们便一起走出来。当我转回头走时，看见父亲还在那里，不知道为什么心里觉得又好气又好笑。我想，他可能不放心我吧，毕竟高中生了，情感会发生很多问题，更何况我情感真的有问题。我不确定我的班主任是否将我的情感问题同我的父亲说过，所以只是傻傻的笑笑。我和父亲目光对视后，他也只是傻傻地在那笑。</w:t>
      </w:r>
    </w:p>
    <w:p>
      <w:pPr>
        <w:pStyle w:val="Normal"/>
        <w:rPr/>
      </w:pPr>
      <w:r>
        <w:rPr/>
        <w:t>父亲，真的是一个很重要的人，一生都在为这个家操心。如今，父亲已年过半百了，满头的白发总是让我看了那么揪心，当我为了一些小事与父亲争执时，我总会在内心对自己说“树欲静而风不止，子欲养而亲不待。”趁现在父亲还在，我要好好地待他，不再为一些琐事而合他发生争吵，因为，不想失去后才追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时候，我们对待身边的同学，朋友，对待她们的态度总是很友好。逢年过节，我们总是会为同学送上祝福与礼物，有没有想过，曾几何时，过节了，你的父母也是很想收到你的祝福，他们不期盼有什么精心的礼物，只是需要你的一句问候而已。但是更多时候，他们总是在过节时默默的为你祝愿，希望你可以好好的生活，没有烦恼。趁现在，他们还健在，好好的对待他们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