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汛期安全生产工作会讲话稿"/>
      <w:r>
        <w:rPr/>
        <w:t>2023</w:t>
      </w:r>
      <w:r>
        <w:rPr/>
        <w:t>最新汛期安全生产工作会讲话稿</w:t>
      </w:r>
      <w:bookmarkEnd w:id="0"/>
    </w:p>
    <w:p>
      <w:pPr>
        <w:pStyle w:val="Normal"/>
        <w:rPr/>
      </w:pPr>
      <w:r>
        <w:rPr/>
        <w:t>亲爱的同志们：</w:t>
      </w:r>
    </w:p>
    <w:p>
      <w:pPr>
        <w:pStyle w:val="Normal"/>
        <w:rPr/>
      </w:pPr>
      <w:r>
        <w:rPr/>
        <w:t>刚才，我们一起收听收看了省、市防汛抗旱总指挥部成员</w:t>
      </w:r>
      <w:r>
        <w:rPr/>
        <w:t>(</w:t>
      </w:r>
      <w:r>
        <w:rPr/>
        <w:t>扩大</w:t>
      </w:r>
      <w:r>
        <w:rPr/>
        <w:t>)</w:t>
      </w:r>
      <w:r>
        <w:rPr/>
        <w:t>会议，</w:t>
      </w:r>
      <w:r>
        <w:rPr/>
        <w:t>__</w:t>
      </w:r>
      <w:r>
        <w:rPr/>
        <w:t>市长作了重要讲话，深刻阐明了做好防汛抗旱工作的重要意义，对今年防汛抗旱工作任务做了部署安排，提出了明确要求。各级各部门要认真学习领会，切实抓好落实。下面，就做好我区防汛抗旱工作，我再讲几点意见。</w:t>
      </w:r>
    </w:p>
    <w:p>
      <w:pPr>
        <w:pStyle w:val="Normal"/>
        <w:rPr/>
      </w:pPr>
      <w:r>
        <w:rPr/>
        <w:t>一、认清形势，提高防汛责任意识</w:t>
      </w:r>
    </w:p>
    <w:p>
      <w:pPr>
        <w:pStyle w:val="Normal"/>
        <w:rPr/>
      </w:pPr>
      <w:r>
        <w:rPr/>
        <w:t>今年全区防汛工作形势依然十分严峻，无论在主观方面，还是在客观方面，都存在不少薄弱环节，因此必须高度重视，容不得半点侥幸心理和麻痹大意。</w:t>
      </w:r>
    </w:p>
    <w:p>
      <w:pPr>
        <w:pStyle w:val="Normal"/>
        <w:rPr/>
      </w:pPr>
      <w:r>
        <w:rPr/>
        <w:t>从客观上看，形势严峻主要表现在三个方面：一是极端气候变化带来的压力越来越大。根据国家防总的消息，当前“拉尼娜”现象已经形成并逐渐增强。从历史经验看，“拉尼娜”现象易导致极端天气灾害事件多发频发，防汛抗旱形势不容乐观。我市今年</w:t>
      </w:r>
      <w:r>
        <w:rPr/>
        <w:t>1-4</w:t>
      </w:r>
      <w:r>
        <w:rPr/>
        <w:t>月平均降水量</w:t>
      </w:r>
      <w:r>
        <w:rPr/>
        <w:t>91.7</w:t>
      </w:r>
      <w:r>
        <w:rPr/>
        <w:t>毫米，比常年同期多</w:t>
      </w:r>
      <w:r>
        <w:rPr/>
        <w:t>52.6%</w:t>
      </w:r>
      <w:r>
        <w:rPr/>
        <w:t>，比去年同期多</w:t>
      </w:r>
      <w:r>
        <w:rPr/>
        <w:t>44.4%</w:t>
      </w:r>
      <w:r>
        <w:rPr/>
        <w:t>。对此我们要保持足够清醒的认识，对随时出现大涝的可能性，时刻保持高度的警惕。二是目前的防洪减灾体系防御能力偏弱。</w:t>
      </w:r>
    </w:p>
    <w:p>
      <w:pPr>
        <w:pStyle w:val="Normal"/>
        <w:rPr/>
      </w:pPr>
      <w:r>
        <w:rPr/>
        <w:t>中小河流防洪标准偏低，部分河道被侵占、堵塞、棚盖问题没有得到根本解决。三是黄河防汛面临的挑战加大。据国家和黄河气象中心预测分析，汛期黄河流域降水整体偏多，中游大部和下游偏多</w:t>
      </w:r>
      <w:r>
        <w:rPr/>
        <w:t>0-2</w:t>
      </w:r>
      <w:r>
        <w:rPr/>
        <w:t>成，由于小浪底水库还不能完全控制下游大洪水，如果花园口站发生超过</w:t>
      </w:r>
      <w:r>
        <w:rPr/>
        <w:t>30</w:t>
      </w:r>
      <w:r>
        <w:rPr/>
        <w:t>年一遇的洪水，就可能运用东平湖分洪，黄河</w:t>
      </w:r>
      <w:r>
        <w:rPr/>
        <w:t>__</w:t>
      </w:r>
      <w:r>
        <w:rPr/>
        <w:t>段特别是曹圈铁路桥处窄河段就可能达到或接近防洪标准。若山东省大汶河流域也发生了洪水，我区黄河防汛形势将更加严峻。</w:t>
      </w:r>
    </w:p>
    <w:p>
      <w:pPr>
        <w:pStyle w:val="Normal"/>
        <w:rPr/>
      </w:pPr>
      <w:r>
        <w:rPr/>
        <w:t>从主观上看，前期调度也发现，部分单位还存在防大灾意识不强、安全隐患整改不到位、防汛准备工作不足等问题。希望大家充分认识防汛工作面临的新情况、新问题，始终绷紧防汛这根弦，时刻保持高度警惕，坚决克服麻痹思想和侥幸心理，牢固树立安全发展理念，弘扬生命至上、安全第一的思想，提升防灾减灾救灾能力。宁可十防九空，不可失防万一。</w:t>
      </w:r>
    </w:p>
    <w:p>
      <w:pPr>
        <w:pStyle w:val="Normal"/>
        <w:rPr/>
      </w:pPr>
      <w:r>
        <w:rPr/>
        <w:t>二、突出重点，抓好防汛工作落实</w:t>
      </w:r>
    </w:p>
    <w:p>
      <w:pPr>
        <w:pStyle w:val="Normal"/>
        <w:rPr/>
      </w:pPr>
      <w:r>
        <w:rPr/>
        <w:t>一要抓好河道清障。各有关街道办事处于</w:t>
      </w:r>
      <w:r>
        <w:rPr/>
        <w:t>5</w:t>
      </w:r>
      <w:r>
        <w:rPr/>
        <w:t>月底前，对辖区内河道进行全面检查。对造成河道淤积的问题，要本着谁设障、谁清理的原则，制定处理措施，尽快完成清淤清障任务</w:t>
      </w:r>
      <w:r>
        <w:rPr/>
        <w:t>;</w:t>
      </w:r>
      <w:r>
        <w:rPr/>
        <w:t>对堤防缺口问题，要抓紧堵复，严把质量关，处理好工程隐患。河段违章建筑要结合拆违拆临，按照省、市防指的有关要求，主汛前完成迁移及拆除工作。</w:t>
      </w:r>
    </w:p>
    <w:p>
      <w:pPr>
        <w:pStyle w:val="Normal"/>
        <w:rPr/>
      </w:pPr>
      <w:r>
        <w:rPr/>
        <w:t>二要抓好防汛队伍和物料落实。要根据防汛任务要求，组织好常备队、抢险队、后备队，明确任务，落实防守责任和重点防守区段，对重点工程要昼夜值班防守。群众防汛队伍是防汛的主力军。要继续做好群众防汛队伍组织落实，尤其是搞好民兵抢险队培训演练，落实好企业抢险队。各有关单位要在汛期到来前，将防汛物料全部准备到位。</w:t>
      </w:r>
    </w:p>
    <w:p>
      <w:pPr>
        <w:pStyle w:val="Normal"/>
        <w:rPr/>
      </w:pPr>
      <w:r>
        <w:rPr/>
        <w:t>三要抓好在建工程。各类在建工程，一定要做好各项安全度汛责任制和措施的落实，严格按照度汛方案安排好施工，协调处理好工程进度、质量与安全的关系。要认真制定应急度汛预案，特别要完善重大险情的抢护预案，做到责任、机构、方案、预警、队伍和料物“六落实”。涉及河道的施工工程，汛期前必须全部完成施工，坚决不能造成新的隐患。</w:t>
      </w:r>
    </w:p>
    <w:p>
      <w:pPr>
        <w:pStyle w:val="Normal"/>
        <w:rPr/>
      </w:pPr>
      <w:r>
        <w:rPr/>
        <w:t>四要抓好隐患排查整改。各街道办事处和区有关部门要认真梳理，逐项列出清单，特别是对全区低洼道路、低洼危旧平房、地下商场</w:t>
      </w:r>
      <w:r>
        <w:rPr/>
        <w:t>(</w:t>
      </w:r>
      <w:r>
        <w:rPr/>
        <w:t>停车场</w:t>
      </w:r>
      <w:r>
        <w:rPr/>
        <w:t>)</w:t>
      </w:r>
      <w:r>
        <w:rPr/>
        <w:t>地下电气水管网等，要全面排查，明确责任，限期整改。按照分级管理和“行业管、管行业”的原则，重点督导检查受暴雨洪水威胁的人员密集场所、企业、学校、危旧房屋等重点部位的防汛工作，全面落实各项安全防范措施，确保措施落实到位，隐患及时发现、及时整改。</w:t>
      </w:r>
    </w:p>
    <w:p>
      <w:pPr>
        <w:pStyle w:val="Normal"/>
        <w:rPr/>
      </w:pPr>
      <w:r>
        <w:rPr/>
        <w:t>五要抓好预案演练。要进一步细化、优化防汛预案，综合考虑各种情况，尤其是重大险情、恶劣天气下的预警方式和应对手段，确保预案实用、管用。要将涉及的各个环节明确到人，加强预案学习，注重完善预案执行体系，细化完善避险撤离方案，积极组织开展防汛抢险实战演练。一旦预报发生较大洪水，要第一时间启动预案，第一时间组织转移，严防群体性人员伤亡事件发生。</w:t>
      </w:r>
    </w:p>
    <w:p>
      <w:pPr>
        <w:pStyle w:val="Normal"/>
        <w:rPr/>
      </w:pPr>
      <w:r>
        <w:rPr/>
        <w:t>六要抓好预警宣传。要不断完善监测、预警预报和应急救援联动工作机制，加强对重点防洪工程、洪灾害易发区、城市低洼易涝区等防洪薄弱部位的监测。要不断加强防汛宣传工作，发动街道办事处、居委会、社区共同参与，通过播发公益广告、微博、微信公众号等形式，继续广泛开展防汛知识宣传，提高群众避险意识和自救技能。汛情发生前，要充分利用手机短信、微信以及户外大屏幕等手段，及时发布预警信息，最短时间内让尽可能多的人了解险情，最大限度减少人员伤亡。必要时，要及时实施区域交通管制，提前转移受威胁区域群众到安全地带。</w:t>
      </w:r>
    </w:p>
    <w:p>
      <w:pPr>
        <w:pStyle w:val="Normal"/>
        <w:rPr/>
      </w:pPr>
      <w:r>
        <w:rPr/>
        <w:t>三、加强领导，层层压实工作责任</w:t>
      </w:r>
    </w:p>
    <w:p>
      <w:pPr>
        <w:pStyle w:val="Normal"/>
        <w:rPr/>
      </w:pPr>
      <w:r>
        <w:rPr/>
        <w:t>同志们，水火无情，我们要用细致严谨的工作，切实保护群众生命财产安全，希望大家务必严格履责、密切协作，确保防汛工作各项准备和安全措施万无一失。</w:t>
      </w:r>
    </w:p>
    <w:p>
      <w:pPr>
        <w:pStyle w:val="Normal"/>
        <w:rPr/>
      </w:pPr>
      <w:r>
        <w:rPr/>
        <w:t>一是加强组织领导。全面落实以行政首长负责制为核心的各项防汛责任制，尽快健全组织架构，配齐队伍，明确责任。汛期实行</w:t>
      </w:r>
      <w:r>
        <w:rPr/>
        <w:t>24</w:t>
      </w:r>
      <w:r>
        <w:rPr/>
        <w:t>小时防汛值班和领导带班制度，畅通通信渠道，一旦遇有汛情，要及时启动预案，及时进行调度，行政首长要靠前指挥，相关责任人要到岗到位，确保抢险救灾及时高效。区防汛指挥部要加大督导检查力度，确保各级防汛责任制落到实处。</w:t>
      </w:r>
    </w:p>
    <w:p>
      <w:pPr>
        <w:pStyle w:val="Normal"/>
        <w:rPr/>
      </w:pPr>
      <w:r>
        <w:rPr/>
        <w:t>二要加强团结协作。各街道办事处要落实好属地管理责任，认真组织开展好各项具体工作，特别是加强人员值守，密切关注雨情、水情、灾情变化，及时向上级汇报。区城乡建设委、区农发局</w:t>
      </w:r>
      <w:r>
        <w:rPr/>
        <w:t>(</w:t>
      </w:r>
      <w:r>
        <w:rPr/>
        <w:t>水务局</w:t>
      </w:r>
      <w:r>
        <w:rPr/>
        <w:t>)</w:t>
      </w:r>
      <w:r>
        <w:rPr/>
        <w:t>、黄河河务局牵头，切实做好城市内河流、绕城高速以外河流和黄河的防汛工作，加强对街道办事处的业务指导。各防指成员单位要各司其职，各负其责，切实做到责任到位、人员到位、措施到位，并加强协作，形成合力。其他相关单位以及社会各方面，也要按照分工的要求，积极主动地做好防汛相关工作。</w:t>
      </w:r>
    </w:p>
    <w:p>
      <w:pPr>
        <w:pStyle w:val="Normal"/>
        <w:rPr/>
      </w:pPr>
      <w:r>
        <w:rPr/>
        <w:t>三是加强纪律约束。要各成员单位要坚决服从区防指统一指挥，认真履行防汛职责，决不允许各行其是、贻误战机。严格落实汛情灾情上报制度，及时掌握汛情、险情、灾情，确保第一时间向区防指报告。需要强调的</w:t>
      </w:r>
      <w:r>
        <w:rPr/>
        <w:t>`</w:t>
      </w:r>
      <w:r>
        <w:rPr/>
        <w:t>是，汛期各级防汛行政首长不得长期外出，特殊情况确需短暂离开的，要严格履行请假手续，经批准后要明确好代班领导。对因工作不到位、组织不得力造成严重后果的，将严格责任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防汛工作责任重大，不能有丝毫懈怠，希望大家认真贯彻落实省、市有关要求和今天会议精神，高度重视，周密部署，将各项防汛措施落实到位，确保我区安全度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