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计划书"/>
      <w:r>
        <w:rPr/>
        <w:t>4s</w:t>
      </w:r>
      <w:r>
        <w:rPr/>
        <w:t>店销售计划书</w:t>
      </w:r>
      <w:bookmarkEnd w:id="0"/>
    </w:p>
    <w:p>
      <w:pPr>
        <w:pStyle w:val="Normal"/>
        <w:rPr/>
      </w:pPr>
      <w:r>
        <w:rPr/>
        <w:t>娄底雪佛兰</w:t>
      </w:r>
      <w:r>
        <w:rPr/>
        <w:t>4S</w:t>
      </w:r>
      <w:r>
        <w:rPr/>
        <w:t>店的成立，相信对每个员工来说都是一个欢欣鼓舞的好消息。但同时大家又会倍感压力，公司的发展意味着更多的责任与使命。这里，我就如何建立、带领销售团队开展销售工作，提升销售业绩计划如下：</w:t>
      </w:r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经销商普遍加价销售，顾客主动找上门来，所以销售人员也只是走过场，因此对销售人员的素质没有太多要求。我要说这其实是个错误而危险的观点，我们应该站在高处看问题。现在市场竞争其实日益激烈，消费者的购买行为渐趋理智，只有一流的销售人员才能准确有效将品牌价值、先进技术、品质服务甚至厂商的增值行为等传递给消费者，雪佛兰做为一个百年的世界品牌，市场覆盖到</w:t>
      </w:r>
      <w:r>
        <w:rPr/>
        <w:t>70</w:t>
      </w:r>
      <w:r>
        <w:rPr/>
        <w:t>多个国家，创造了当今世界无人超越的每</w:t>
      </w:r>
      <w:r>
        <w:rPr/>
        <w:t>7.2</w:t>
      </w:r>
      <w:r>
        <w:rPr/>
        <w:t>秒就销出一辆新车的纪录，它成熟的科技、高标准的品质、可靠的服务……，这其中的东西绝不是一个普通人能表达出去的。所以我工作中的第一重点就是要建立一支既有凝聚力，又有杀伤力的销售团队。</w:t>
      </w:r>
    </w:p>
    <w:p>
      <w:pPr>
        <w:pStyle w:val="Normal"/>
        <w:rPr/>
      </w:pPr>
      <w:r>
        <w:rPr/>
        <w:t>1</w:t>
      </w:r>
      <w:r>
        <w:rPr/>
        <w:t>、人员的挑眩我相信雪佛兰公司不乏一流的销售人才。但是优胜劣汰，好的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。这样做能促进员工积极性，提高工作效率，实现公司与员工的双赢。</w:t>
      </w:r>
    </w:p>
    <w:p>
      <w:pPr>
        <w:pStyle w:val="Normal"/>
        <w:rPr/>
      </w:pPr>
      <w:r>
        <w:rPr/>
        <w:t>二、加大对雪佛兰品牌的宣传力度，提高品牌影响力，最大限度发挥品牌效应的作用，用品牌推动销售。我有选择地调查了数人，其中有雪佛兰车主，也有待购车族，有熟悉汽车品牌的人，也有车盲。结果大家对雪佛兰这个品牌都没有多少了解。其中有人提到雪佛兰的车徽象个医院的十字，所以他不喜欢。确实，本人对雪佛兰的深入了解也是近段时间的事，开始甚至不知道雪佛莱就是雪佛兰，更不知道车徽原来是个抽像化的蝴蝶领结，象征雪佛兰汽车的大方、气派与风度……，试想，如果你了解到雪佛兰与</w:t>
      </w:r>
      <w:r>
        <w:rPr/>
        <w:t>NBA</w:t>
      </w:r>
      <w:r>
        <w:rPr/>
        <w:t>、好莱坞一样与美国息息相关，那你平时一定也会津津乐道与别人分享更多的雪佛兰的话题吧。大家都知道，品牌在产品的宣传中简单而集中，效果明显、印象深刻，有利于消费者熟悉产品，激发购买欲望，所以，我们日常一定要加强对雪佛兰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平面宣传、销售人员与顾客面对面的口头宣传、印发广告资料、雪佛兰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娄涟公路等最佳位置至少有一个大型的、有震憾效果的雪佛兰广告。</w:t>
      </w:r>
    </w:p>
    <w:p>
      <w:pPr>
        <w:pStyle w:val="Normal"/>
        <w:rPr/>
      </w:pPr>
      <w:r>
        <w:rPr/>
        <w:t>3</w:t>
      </w:r>
      <w:r>
        <w:rPr/>
        <w:t>、汽车展销。包括每年娄底的重点车展，以及各县城巡展。雪佛兰一直是一个面向普通消费人群，定位于大众化的品牌，我们要让它更加深入人心。</w:t>
      </w:r>
    </w:p>
    <w:p>
      <w:pPr>
        <w:pStyle w:val="Normal"/>
        <w:rPr/>
      </w:pPr>
      <w:r>
        <w:rPr/>
        <w:t>三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长沙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四、完成销售目标。根据公司下达的销售任务，要做一个具体的布置。在时间与人员的安排都要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基米德说过：“假如给我一个支点，我将撬起整个地球。”但他没有找到支点，所以他终究也没能撬起地球。而今天，假如给我一个平台，我相信一切皆有可能，因为，未来为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