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度销售工作计划"/>
      <w:r>
        <w:rPr/>
        <w:t>酒店年度销售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一些不成熟的建议和看法，如有不妥之处敬请谅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