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结尾十篇怎么写"/>
      <w:r>
        <w:rPr/>
        <w:t>大学生自我鉴定结尾十篇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再给我一个上大学的机会，我会更珍惜，让她更精彩。因为我体会到了大学对人生的重要性，在我离开学校后，我又将开始自己的更精彩的征程</w:t>
      </w:r>
      <w:r>
        <w:rPr/>
        <w:t>!</w:t>
      </w:r>
      <w:r>
        <w:rPr/>
        <w:t>我要努力去拼搏，直到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