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员工辞职申请书范文十篇"/>
      <w:r>
        <w:rPr/>
        <w:t>简短的员工辞职申请书范文【十篇】</w:t>
      </w:r>
      <w:bookmarkEnd w:id="0"/>
    </w:p>
    <w:p>
      <w:pPr>
        <w:pStyle w:val="Normal"/>
        <w:rPr/>
      </w:pPr>
      <w:r>
        <w:rPr/>
        <w:t>尊敬的黄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规划局的一切职务，敬请批准。</w:t>
      </w:r>
    </w:p>
    <w:p>
      <w:pPr>
        <w:pStyle w:val="Normal"/>
        <w:rPr/>
      </w:pPr>
      <w:r>
        <w:rPr/>
        <w:t>在规划局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主任在过去的工作、生活中给予的大力扶持与帮助。尤其感谢黄主任在规划局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为了个人发展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规划局事业蓬勃发展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