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导游词"/>
      <w:r>
        <w:rPr/>
        <w:t>贵州天河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我是你们导游</w:t>
      </w:r>
      <w:r>
        <w:rPr/>
        <w:t>×××</w:t>
      </w:r>
      <w:r>
        <w:rPr/>
        <w:t>，本次旅行的目的地是贵州的天河潭景区，。天河潭风景区位于贵阳市花溪区石板镇境内，距贵阳市</w:t>
      </w:r>
      <w:r>
        <w:rPr/>
        <w:t>24</w:t>
      </w:r>
      <w:r>
        <w:rPr/>
        <w:t>公里内兼具黄果树瀑布之雄、龙宫之奇与花溪之秀，集飞瀑、清泉、深潭、奇石、怪洞与天生石桥于一身，浑然天成</w:t>
      </w:r>
      <w:r>
        <w:rPr/>
        <w:t>;</w:t>
      </w:r>
      <w:r>
        <w:rPr/>
        <w:t>农舍水车，小桥流水，野趣盎然，清幽宜人。天河潭</w:t>
      </w:r>
      <w:r>
        <w:rPr/>
        <w:t>[1]</w:t>
      </w:r>
      <w:r>
        <w:rPr/>
        <w:t>风景区，自古山清水秀，气候宜人，曾经是明末清初吴中蕃隐居之地，并留下了许多赞美的诗篇。天河潭是典型的薄层碳酸盐岩裸露地块，褶绉频繁，断裂交错，河谷拐曲，纵横深切</w:t>
      </w:r>
      <w:r>
        <w:rPr/>
        <w:t>;</w:t>
      </w:r>
      <w:r>
        <w:rPr/>
        <w:t>河床上堆积的二十多处钙化滩坝，串连着二十余个溶洞，形成明河、暗洞、桥中洞、洞中湖、天窗、竖井、绝壁、峡道等复杂纷纭、多姿多彩的岩溶洞景观。河水被阻塞，产生旋回流，在强烈的溶蚀作用下，经历千百万年的漫长岁月，形成的“腹中天地阔”的龙潭洞庞大空间</w:t>
      </w:r>
      <w:r>
        <w:rPr/>
        <w:t>---</w:t>
      </w:r>
      <w:r>
        <w:rPr/>
        <w:t>地下天楼、天桥楼、鹊巢楼、月牙楼、海螺宫、潮夕潭、木鱼潭等地下暗湖溶潭。进入景区，呈现在你眼前的是</w:t>
      </w:r>
      <w:r>
        <w:rPr/>
        <w:t>210</w:t>
      </w:r>
      <w:r>
        <w:rPr/>
        <w:t>米的钙化滩瀑布，也是目前国内最宽的钙化滩瀑布。瀑布下游这一段河叫香粑沟。瀑布飞泻而下，在香粑沟河段那星罗棋布，奇形怪状的石灰溶岩洞，或迂回婉转，或奔腾跳跃，形成美水、浣沙洲、绾髻园、仙女出溶等景点。丰水时，瀑布如脱缰的野马轰鸣而下，势不可挡，在冲坑溶潭下溅起漫天水雾，蔚为壮观。枯水季节，瀑顶上挂下滴的瀑布如丝如绺，在微风吹拂下，扬扬洒洒，连接钙化滩的是卧龙湖，长长的龙脊——百步石桥浮现在湖中，湖水清澈如镜，湖岸上桃红柳绿，犹如世外桃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