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学经验交流心得体会"/>
      <w:r>
        <w:rPr/>
        <w:t>音乐教学经验交流心得体会</w:t>
      </w:r>
      <w:bookmarkEnd w:id="0"/>
    </w:p>
    <w:p>
      <w:pPr>
        <w:pStyle w:val="Normal"/>
        <w:rPr/>
      </w:pPr>
      <w:r>
        <w:rPr/>
        <w:t>作为一名小学音乐教师，让我慢慢体会到，要上好一节课并不难，难的是要上好每一堂课，很多问题并不能仅仅靠一节两节课就能解决的，是要靠平时对孩子潜移默化的影响，在细节之处慢慢灌输你对音乐的理解，把握住他们学习音乐的正确的方向，并且能成为他们中的一员，让孩子真正的喜欢你，这才是最难最难的。我带的是二年级的音乐课，针对学生性格特点，每次开始上课，我都会在黑板上贴五颗星星，作为奖励给表现最好的孩子，这一招，总会特别奏效。孩子们也特别喜欢上我的音乐课。我觉得这也是对我工作最大的鼓励。记得有一节音乐课学习的内容是：《认识七个唱名》。我问小朋友，你们有没有哪位小朋友已经认识了呢</w:t>
      </w:r>
      <w:r>
        <w:rPr/>
        <w:t>?</w:t>
      </w:r>
      <w:r>
        <w:rPr/>
        <w:t>孩子把眼睛瞪得大大的望着我。其中一个胆子特别大的孩子对我说“老师，那不就是我们数学上学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嘛</w:t>
      </w:r>
      <w:r>
        <w:rPr/>
        <w:t>!</w:t>
      </w:r>
      <w:r>
        <w:rPr/>
        <w:t>话听到这，我不禁大声笑起来。说实在，我刚接触到音乐时，也何尝不是将这七个音乐符号认成数学符号呢</w:t>
      </w:r>
      <w:r>
        <w:rPr/>
        <w:t>?</w:t>
      </w:r>
      <w:r>
        <w:rPr/>
        <w:t>我忍住笑，换用不着游戏的方式让她们来认识七个唱名。首先，我带着学生以《找朋友》的游戏认识了”</w:t>
      </w:r>
      <w:r>
        <w:rPr/>
        <w:t>do</w:t>
      </w:r>
      <w:r>
        <w:rPr/>
        <w:t>、</w:t>
      </w:r>
      <w:r>
        <w:rPr/>
        <w:t>re</w:t>
      </w:r>
      <w:r>
        <w:rPr/>
        <w:t>、</w:t>
      </w:r>
      <w:r>
        <w:rPr/>
        <w:t>mi</w:t>
      </w:r>
      <w:r>
        <w:rPr/>
        <w:t>、</w:t>
      </w:r>
      <w:r>
        <w:rPr/>
        <w:t>fa</w:t>
      </w:r>
      <w:r>
        <w:rPr/>
        <w:t>、</w:t>
      </w:r>
      <w:r>
        <w:rPr/>
        <w:t>sol</w:t>
      </w:r>
      <w:r>
        <w:rPr/>
        <w:t>、</w:t>
      </w:r>
      <w:r>
        <w:rPr/>
        <w:t>la</w:t>
      </w:r>
      <w:r>
        <w:rPr/>
        <w:t>、</w:t>
      </w:r>
      <w:r>
        <w:rPr/>
        <w:t>si“</w:t>
      </w:r>
      <w:r>
        <w:rPr/>
        <w:t>的七个唱名。</w:t>
      </w:r>
    </w:p>
    <w:p>
      <w:pPr>
        <w:pStyle w:val="Normal"/>
        <w:rPr/>
      </w:pPr>
      <w:r>
        <w:rPr/>
        <w:t>然后，又带他们模仿我做手势。但是我发现他们在跟我做手势时，兴趣不是很高。我想了又想：为什么我不能让他们自己来为音乐王国里的七个小朋友都编上动作，以此让他们自己来熟悉音的高低呢</w:t>
      </w:r>
      <w:r>
        <w:rPr/>
        <w:t>?</w:t>
      </w:r>
      <w:r>
        <w:rPr/>
        <w:t>于是我就又开始行动了起来，等我话一说出来，就有好几个小朋友举手说：”林老师，林老师，能让我来试一试吗</w:t>
      </w:r>
      <w:r>
        <w:rPr/>
        <w:t>?“</w:t>
      </w:r>
      <w:r>
        <w:rPr/>
        <w:t>还有几个小朋友甚至离开座位来扯着我的衣角，要我叫他表演。于是，我请了一个小朋友让他做”</w:t>
      </w:r>
      <w:r>
        <w:rPr/>
        <w:t>do</w:t>
      </w:r>
      <w:r>
        <w:rPr/>
        <w:t>、</w:t>
      </w:r>
      <w:r>
        <w:rPr/>
        <w:t>do</w:t>
      </w:r>
      <w:r>
        <w:rPr/>
        <w:t>、</w:t>
      </w:r>
      <w:r>
        <w:rPr/>
        <w:t>do“</w:t>
      </w:r>
      <w:r>
        <w:rPr/>
        <w:t>的动作，这时，我发现有很多小朋友都举起了小手，来跟着他表演。看着孩子们的表演，孩子们掌握的很快。于是我又叫了好几个小朋友同样为</w:t>
      </w:r>
      <w:r>
        <w:rPr/>
        <w:t>re</w:t>
      </w:r>
      <w:r>
        <w:rPr/>
        <w:t>、</w:t>
      </w:r>
      <w:r>
        <w:rPr/>
        <w:t>mi</w:t>
      </w:r>
      <w:r>
        <w:rPr/>
        <w:t>、</w:t>
      </w:r>
      <w:r>
        <w:rPr/>
        <w:t>fa</w:t>
      </w:r>
      <w:r>
        <w:rPr/>
        <w:t>、</w:t>
      </w:r>
      <w:r>
        <w:rPr/>
        <w:t>sol</w:t>
      </w:r>
      <w:r>
        <w:rPr/>
        <w:t>、</w:t>
      </w:r>
      <w:r>
        <w:rPr/>
        <w:t>la</w:t>
      </w:r>
      <w:r>
        <w:rPr/>
        <w:t>、</w:t>
      </w:r>
      <w:r>
        <w:rPr/>
        <w:t>si</w:t>
      </w:r>
      <w:r>
        <w:rPr/>
        <w:t>这六个音编动作，看着，孩子们编的动作再加上我及时的引导，他们对这些音很快就全掌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级的学生已能”聆听、分析、思考“音乐，大致能从音的高低、音的长短、速度、音量和旋律的起伏等方面去听去想。这一时期，学生还不具备音乐术语概念，和学生的交流，要避免过多使用音乐术语，要善于将音乐术语转化成学生听得懂的话，多多以轻松快乐的游戏来让她们吸收要学的知识，寓教于乐，同时还要多鼓励学生敢于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