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五分钟"/>
      <w:r>
        <w:rPr/>
        <w:t>中秋节演讲稿五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__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_</w:t>
      </w:r>
      <w:r>
        <w:rPr/>
        <w:t>月</w:t>
      </w:r>
      <w:r>
        <w:rPr/>
        <w:t>_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