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个人原因自愿申请离职"/>
      <w:r>
        <w:rPr/>
        <w:t>由于个人原因自愿申请离职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