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田径运动会闭幕式讲话"/>
      <w:r>
        <w:rPr/>
        <w:t>高校田径运动会闭幕式讲话</w:t>
      </w:r>
      <w:bookmarkEnd w:id="0"/>
    </w:p>
    <w:p>
      <w:pPr>
        <w:pStyle w:val="Normal"/>
        <w:rPr/>
      </w:pPr>
      <w:r>
        <w:rPr/>
        <w:t>各位运动员、裁判员，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两天半的激烈角逐，花园初中第六届秋季田径运动会已经圆满完成各项比赛任务，即将胜利闭幕了。本届运动会上，运动员奋力拼搏，挑战自我，屡创佳绩，共有</w:t>
      </w:r>
      <w:r>
        <w:rPr/>
        <w:t>43</w:t>
      </w:r>
      <w:r>
        <w:rPr/>
        <w:t>人次打破</w:t>
      </w:r>
      <w:r>
        <w:rPr/>
        <w:t>28</w:t>
      </w:r>
      <w:r>
        <w:rPr/>
        <w:t>项校运动会记录，蒋梦园等</w:t>
      </w:r>
      <w:r>
        <w:rPr/>
        <w:t>6</w:t>
      </w:r>
      <w:r>
        <w:rPr/>
        <w:t>名运动员被授予“优秀运动员”称号</w:t>
      </w:r>
      <w:r>
        <w:rPr/>
        <w:t>;</w:t>
      </w:r>
      <w:r>
        <w:rPr/>
        <w:t>各位裁判员严肃认真，公正执法，为运动员提供了一个公平公正的比赛环境，各职能部门精心组织，尽职尽责，确保了比赛的顺利进行，各位班主任老师更是不辞辛苦跟班管理，一方面做好本班运动员的鼓劲、服务工作，一方面做好学生的安全管理工作，为运动会的成功做出了重要的贡献</w:t>
      </w:r>
      <w:r>
        <w:rPr/>
        <w:t>;</w:t>
      </w:r>
      <w:r>
        <w:rPr/>
        <w:t>全体学生文明观看、热情助威，比赛后自觉清理比赛场地，显示了花园初中学生良好的精神风貌。在此，我谨代表学校，向取得优秀成绩的运动员和班集体表示热烈祝贺</w:t>
      </w:r>
      <w:r>
        <w:rPr/>
        <w:t>!</w:t>
      </w:r>
      <w:r>
        <w:rPr/>
        <w:t>向各位裁判员、各位班主任以及全体工作人员表示衷心的感谢和崇高的敬意</w:t>
      </w:r>
      <w:r>
        <w:rPr/>
        <w:t>!</w:t>
      </w:r>
    </w:p>
    <w:p>
      <w:pPr>
        <w:pStyle w:val="Normal"/>
        <w:rPr/>
      </w:pPr>
      <w:r>
        <w:rPr/>
        <w:t>老师们，同学们，运动会就要结束了，运动会上的欢笑与泪水，也将随之成为一种记忆。作为一种体验与感悟，运动会给我们带来了很多收获，这包括：</w:t>
      </w:r>
    </w:p>
    <w:p>
      <w:pPr>
        <w:pStyle w:val="Normal"/>
        <w:rPr/>
      </w:pPr>
      <w:r>
        <w:rPr/>
        <w:t>“</w:t>
      </w:r>
      <w:r>
        <w:rPr/>
        <w:t>更高更快更强”的奥林匹克精神，“重在参与”的积极心态，“为团队争光”的集体主义情怀，“虽败犹荣”的乐观情绪，“胜不骄、败不馁”的思想作风，以及“我运动，我快乐”的良好习惯等等。让我们把这些收获运用到自己的学习和工作中去，以饱满的热情、昂扬的斗志、拼搏的精神，创造出学校发展和学生成长的优秀业绩，创造出花园初中更加美好的明天</w:t>
      </w:r>
      <w:r>
        <w:rPr/>
        <w:t>!</w:t>
      </w:r>
      <w:r>
        <w:rPr/>
        <w:t>最后，我宣布：花园初中第六届秋季田径运动会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中秋、国庆两大佳节即将到来，希望全体师生注意交通、消防等各项安全，文明守纪，度过一个安全、愉快的</w:t>
      </w:r>
      <w:r>
        <w:rPr/>
        <w:t>8</w:t>
      </w:r>
      <w:r>
        <w:rPr/>
        <w:t>天长假，衷心祝愿全体师生身体健康、全家幸福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