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冬奥精神创时代成就心得感悟"/>
      <w:r>
        <w:rPr/>
        <w:t>聚冬奥精神创时代成就心得感悟</w:t>
      </w:r>
      <w:bookmarkEnd w:id="0"/>
    </w:p>
    <w:p>
      <w:pPr>
        <w:pStyle w:val="Normal"/>
        <w:rPr/>
      </w:pPr>
      <w:r>
        <w:rPr/>
        <w:t>我非常荣幸地参加了“争当</w:t>
      </w:r>
      <w:r>
        <w:rPr/>
        <w:t>2022</w:t>
      </w:r>
      <w:r>
        <w:rPr/>
        <w:t>年北京冬奥会志愿者”培训活动。为期十天的学习随着</w:t>
      </w:r>
      <w:r>
        <w:rPr/>
        <w:t>12</w:t>
      </w:r>
      <w:r>
        <w:rPr/>
        <w:t>月</w:t>
      </w:r>
      <w:r>
        <w:rPr/>
        <w:t>22</w:t>
      </w:r>
      <w:r>
        <w:rPr/>
        <w:t>日的启动仪式拉开了序幕。通过这些天的学习，通过听取各位老师的精彩讲解，我感觉受益匪浅。</w:t>
      </w:r>
    </w:p>
    <w:p>
      <w:pPr>
        <w:pStyle w:val="Normal"/>
        <w:rPr/>
      </w:pPr>
      <w:r>
        <w:rPr/>
        <w:t>我为加入志愿者的行列而开心快乐。在还不懂志愿者内涵的时候，我就受身边朋友的感染，参加了一些志愿活动。我特别喜欢户外活动，青山绿水、蓝天白云美丽着我们户外人的心情。户外活动时，大家都有不乱丢垃圾来保护美丽大自然的自觉。后来发现同行的好朋友东华夫妇总是随时随地把垃圾捡起来，我也跟着一起捡垃圾。我们还曾组织身边朋友一起去开展净山活动。虽然每次都很累，但累并快乐着。因为每捡掉一个塑料瓶，就仿佛觉得让地球母亲多了一份美丽。</w:t>
      </w:r>
    </w:p>
    <w:p>
      <w:pPr>
        <w:pStyle w:val="Normal"/>
        <w:rPr/>
      </w:pPr>
      <w:r>
        <w:rPr/>
        <w:t>通过学习我明白了志愿者的内涵。志愿者是指以自己的时间、知识、技能、体力等从事志愿服务的自然人。我想，我太适合做志愿者了。我现在退职在家是个自由人，爱人是公务员，孩子在校读研，老人身体健康，都不需要我去照顾，我有大量的时间去做自己喜欢做的事。我当了十几年中小学教师，有一定的知识和能力，又热爱滑雪运动，关键是健康又乐观，喜欢助人为乐，注重团队意识。我还年轻，可以也应当为社会再做些事情。做不了惊天动地的大事，就坚持做一些志愿服务的小事吧</w:t>
      </w:r>
      <w:r>
        <w:rPr/>
        <w:t>!</w:t>
      </w:r>
    </w:p>
    <w:p>
      <w:pPr>
        <w:pStyle w:val="Normal"/>
        <w:rPr/>
      </w:pPr>
      <w:r>
        <w:rPr/>
        <w:t>通过学习我深深感受到奉献、友爱、互相、进步的志愿服务精神。我愿意奉献我的时间、精力、能力和体力，用我的爱心、耐心、细心和热心去服务需要帮助的人，让他们感受到方便、舒服和温暖。在志愿服务活动中，我愿与大家团结互助，共同进步，一起手牵手，心连心，温暖你我他。</w:t>
      </w:r>
    </w:p>
    <w:p>
      <w:pPr>
        <w:pStyle w:val="Normal"/>
        <w:rPr/>
      </w:pPr>
      <w:r>
        <w:rPr/>
        <w:t>作为一名普通的志愿者我感到无比骄傲与自豪。我一定铭记老师这些天教给我们的知识，传承中华优秀传统文化蕴含的厚德仁爱、乐善好施、助人为乐、扶危济困等思想理念和道德精髓，团结互助，奉献社会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学习，我更加坚定了坚持做一辈子志愿服务的信念和决心。相信通过我的努力和付出，我一定能展示出人类滑雪起源地志愿者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