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看心得600字"/>
      <w:r>
        <w:rPr/>
        <w:t>2023</w:t>
      </w:r>
      <w:r>
        <w:rPr/>
        <w:t>榜样</w:t>
      </w:r>
      <w:r>
        <w:rPr/>
        <w:t>4</w:t>
      </w:r>
      <w:r>
        <w:rPr/>
        <w:t>专题节目观看心得</w:t>
      </w:r>
      <w:r>
        <w:rPr/>
        <w:t>6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21</w:t>
      </w:r>
      <w:r>
        <w:rPr/>
        <w:t>日，我收看了《榜样</w:t>
      </w:r>
      <w:r>
        <w:rPr/>
        <w:t>4</w:t>
      </w:r>
      <w:r>
        <w:rPr/>
        <w:t>》专题教育片，感到深深地震撼，长久地受益。《榜样》以“不忘初心、牢记使命”为主题，用一个个真实的故事展示着，榜样就在我们身边，榜样的精神从未断裂，从过去到现在，从身边到更远，榜样已经引领着许多人同路前行。《榜样》中每一个镜头、每一个场景、每一个故事，都彰显着党员的力量，展示着党员的魅力，传递着党员的正能量，让人深深地感动、折服，并受到精神的洗礼。如张富清、李连成、唐真亚等，一批批楷模，一批批优秀共产党员、一批批优秀扶贫工作者，无不用实际行动，诠释着中国共产党人坚定理想信念、为民实干担当、勤勉敬业奉献的精神风采，为实现伟大复兴中国梦不懈奋斗。以《榜样》为示范，让《榜样》转化为精神，弘扬他们的精神力量感召党员干部不忘初心、牢记使命。榜样是精神，更是力量，是一股催人奋进的力量。唐真亚等人的平凡事迹，让我感动。他们质朴的叙述，让我深受鼓舞和激励。他们都是真实的人物，他们就在我们身边，他们不是高山不可仰止的神话，但他们的所作所为却值得让我们为之醒悟和反思。和他们相比我们做的远远不够，我要努力、要奋进</w:t>
      </w:r>
      <w:r>
        <w:rPr/>
        <w:t>!</w:t>
      </w:r>
      <w:r>
        <w:rPr/>
        <w:t>总之，通过观看《榜样</w:t>
      </w:r>
      <w:r>
        <w:rPr/>
        <w:t>4</w:t>
      </w:r>
      <w:r>
        <w:rPr/>
        <w:t>》一方面扩大了自己的视野，另一方面也坚定了自己跟着党的步伐，一直向前，同时也不忘记自己的初心。“世上无难事，只要肯攀登”，榜样力量感召奋斗担当的激流前进之力，卯足“向上劲”。奋斗担当是广大党员干部的坚实底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