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信息部下半年工作计划"/>
      <w:r>
        <w:rPr/>
        <w:t>信息部下半年工作计划</w:t>
      </w:r>
      <w:bookmarkEnd w:id="0"/>
    </w:p>
    <w:p>
      <w:pPr>
        <w:pStyle w:val="Normal"/>
        <w:rPr/>
      </w:pPr>
      <w:r>
        <w:rPr/>
        <w:t>回顾一年来的工作，我在工作上虽取得了新的进步，但我也认识到自己的不足之处，理论水平还比较低，今后，我一定克服缺点，发扬优点，刻苦学习，勤奋工作。来年，我在以下的几个方面还需进一步地努力：</w:t>
      </w:r>
    </w:p>
    <w:p>
      <w:pPr>
        <w:pStyle w:val="Normal"/>
        <w:rPr/>
      </w:pPr>
      <w:r>
        <w:rPr/>
        <w:t>一、认真学习，增强业务知识，努力提高自己的工作能力。</w:t>
      </w:r>
    </w:p>
    <w:p>
      <w:pPr>
        <w:pStyle w:val="Normal"/>
        <w:rPr/>
      </w:pPr>
      <w:r>
        <w:rPr/>
        <w:t>时代是在不断发展变化的，我们所做的工作也在随着时代的不断变化而变化，要适应工作的需要，唯一的方式就是加强学习。来年，我首先应认真学习计算机专业知识，用专业的理论来武装自己的头脑，指导自己的工作实践，不断提高理论水平及业务工作能力，使自己在工作中不掉队、不落伍，能够更好地胜任本职工作。其次认真学习公司的各项政策法规，弄清楚工作的方向、目标和任务，紧跟时代的潮流，确保在思想上、行动上和公司保持高度一致。</w:t>
      </w:r>
    </w:p>
    <w:p>
      <w:pPr>
        <w:pStyle w:val="Normal"/>
        <w:rPr/>
      </w:pPr>
      <w:r>
        <w:rPr/>
        <w:t>二、脚踏实地，努力工作</w:t>
      </w:r>
    </w:p>
    <w:p>
      <w:pPr>
        <w:pStyle w:val="Normal"/>
        <w:rPr/>
      </w:pPr>
      <w:r>
        <w:rPr/>
        <w:t>信息部是一个工作非常繁琐复杂、任务比较重的部门。作为信息部的一员，我深知自己肩负的重任。为了更好的胜任本质工作，应熟悉本职业务，进入角色。我工作的时间不长，业务工作经验还不丰富，唯有脚踏实地，努力工作，向部门经验丰富的同事及领导学习，才能够将本职工作做得更好。</w:t>
      </w:r>
    </w:p>
    <w:p>
      <w:pPr>
        <w:pStyle w:val="Normal"/>
        <w:rPr/>
      </w:pPr>
      <w:r>
        <w:rPr/>
        <w:t>三、端正作风与心态，摆正位置，全心全意投入到本质工作中</w:t>
      </w:r>
    </w:p>
    <w:p>
      <w:pPr>
        <w:pStyle w:val="Normal"/>
        <w:rPr/>
      </w:pPr>
      <w:r>
        <w:rPr/>
        <w:t>在工作中，坚持勤奋、务实、高效的工作作风，认真做好本质工作。服从领导分工，不计得失、不挑轻重。对工作上的事，只注轻重大小，不分彼此厚薄，任何工作力求用最少的时间，做到最好，不耽误领导交办的任何事情。在生活中，坚持诚实守信、正直、谦虚、朴实的作风，摆正自己的位置，尊重领导，团结同志，平等相处，以诚待人，正确处理好与领导、同事相处的尺与度的关系。</w:t>
      </w:r>
    </w:p>
    <w:p>
      <w:pPr>
        <w:pStyle w:val="Normal"/>
        <w:rPr/>
      </w:pPr>
      <w:r>
        <w:rPr/>
        <w:t>今后努力的方向：</w:t>
      </w:r>
    </w:p>
    <w:p>
      <w:pPr>
        <w:pStyle w:val="Normal"/>
        <w:rPr/>
      </w:pPr>
      <w:r>
        <w:rPr/>
        <w:t>我们每个人都是在不断的总结中成长，在不断的审视中完善自我，一年来工作中虽然取得了一定的成绩，但也存在一些不足，在今后的工作中，我一定认真总结经验，克服不足，进一步解放思想，努力把工作做得更好。同时向“实践”学习，人们常说“处处留心皆学问”，来年，在日常工作中我一定认真总结工作中的经验教训，仔细观察留心其他同事及领导的工作方式、方法，取长补短，不断提高自己的工作能力。</w:t>
      </w:r>
    </w:p>
    <w:p>
      <w:pPr>
        <w:pStyle w:val="Normal"/>
        <w:rPr/>
      </w:pPr>
      <w:r>
        <w:rPr/>
        <w:t>“</w:t>
      </w:r>
      <w:r>
        <w:rPr/>
        <w:t>泰山不拒细壤，故能就其高</w:t>
      </w:r>
      <w:r>
        <w:rPr/>
        <w:t>;</w:t>
      </w:r>
      <w:r>
        <w:rPr/>
        <w:t>江海不择细流，故能就其深。”所以，大礼不辞小让，细节决定成败。因此，来年工作中我一定更加注重细节，把小事做细，增强自身的主人翁意识，提高自身的职业素质修养，兢兢业业、任劳任怨地干好本职工作，全心全意为公司的发展奉献更多的光和热</w:t>
      </w:r>
      <w:r>
        <w:rPr/>
        <w:t>!</w:t>
      </w:r>
      <w:r>
        <w:rPr/>
        <w:t>正如海尔总裁张瑞敏所说：“能把每一件简单的事做好就是不简单，能把每一件平凡的事做好就是不平凡”。为此，我将更加勤奋的工作，刻苦的学习，努力提高自身的文化素质和各种工作技能，为公司的跨越式发展奉献自己的光和热，作出自己应有的贡献。</w:t>
      </w:r>
    </w:p>
    <w:p>
      <w:pPr>
        <w:pStyle w:val="Normal"/>
        <w:rPr/>
      </w:pPr>
      <w:r>
        <w:rPr/>
        <w:t>面对新的任务，新的压力，我也应该以新的面貌、更加积极主动的态度去迎接新的挑战，在本质工作岗位上发挥更大的作用，取得更大的进步，为公司的跨越式发展做出自己应尽的义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公司在来年取得更加辉煌的成绩，发展得更加强大，让“东方”这个品牌更加深入人心。在这辞旧迎新之际，预祝公司各位同事新春愉快、合家欢乐、身体健康、吉祥如意、工作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