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学科教学计划"/>
      <w:r>
        <w:rPr/>
        <w:t>初一地理学科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本人承担七年级三个班的地理教学任务，每周每班二个课时，课时相对教材内容有些不足。新课标，新教材，新环境，高要求给本人教育教学工作带来新的挑战。学校良好的人际关系，先进的教育理念，爱的氛围为教育教学提供了理想的育人环境。我校坚定不移的全面提高学生综合素质的理念，大多数学生对地理学科浓厚的学习兴趣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标理论的指导下，以学校教导处工作计划为指导，加强课堂教学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，做到全批全改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教研教改活动，在教研处，教务处的指导下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5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6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7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8</w:t>
      </w:r>
      <w:r>
        <w:rPr/>
        <w:t>、每次单元检测后，全面做好每个学生。注意发现教学和学生学习中存在的问题并及时解决。</w:t>
      </w:r>
    </w:p>
    <w:p>
      <w:pPr>
        <w:pStyle w:val="Normal"/>
        <w:rPr/>
      </w:pPr>
      <w:r>
        <w:rPr/>
        <w:t>9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合理使用教学必备的地理教具，课件。做好器材的登记，使用，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