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技推广人员培训领导讲话稿"/>
      <w:r>
        <w:rPr/>
        <w:t>农技推广人员培训领导讲话稿</w:t>
      </w:r>
      <w:bookmarkEnd w:id="0"/>
    </w:p>
    <w:p>
      <w:pPr>
        <w:pStyle w:val="Normal"/>
        <w:rPr/>
      </w:pPr>
      <w:r>
        <w:rPr/>
        <w:t>各位领导、各位学员、同志们：</w:t>
      </w:r>
    </w:p>
    <w:p>
      <w:pPr>
        <w:pStyle w:val="Normal"/>
        <w:rPr/>
      </w:pPr>
      <w:r>
        <w:rPr/>
        <w:t>经过积极筹备，我县基层农技推广人员培训班今天正式开学了，本次培训班是目的是为了进一步学习提高我县基层农技推广人员的业务素质和政策水平，增强科学技术对农业经济发展的支撑能力，促进我县现代农业发展。下面我讲三点意见。</w:t>
      </w:r>
    </w:p>
    <w:p>
      <w:pPr>
        <w:pStyle w:val="Normal"/>
        <w:rPr/>
      </w:pPr>
      <w:r>
        <w:rPr/>
        <w:t>一、提高认识，深刻领会做好基层农技推广人员培训工作的重要性和紧迫性。</w:t>
      </w:r>
    </w:p>
    <w:p>
      <w:pPr>
        <w:pStyle w:val="Normal"/>
        <w:rPr/>
      </w:pPr>
      <w:r>
        <w:rPr/>
        <w:t>1</w:t>
      </w:r>
      <w:r>
        <w:rPr/>
        <w:t>、加强基层农技推广人员培训工作是贯彻落实“三农”政策的需要。近年来，党和国家高度重视农业科技培训工作。农业科技培训体系包括农村劳动力转移培训“阳光工程”、新型农民科技培训和基层农技推广人员培训三大部分。“阳光工程”培训和新型农民科技培训在我县都取得了预期效果。根据我县实际情况，今年正式启动基层农技推广人员培训工作，培训班的开学拉开了对我县基层农技推广人员进行知识更新培训的序幕。</w:t>
      </w:r>
    </w:p>
    <w:p>
      <w:pPr>
        <w:pStyle w:val="Normal"/>
        <w:rPr/>
      </w:pPr>
      <w:r>
        <w:rPr/>
        <w:t>2</w:t>
      </w:r>
      <w:r>
        <w:rPr/>
        <w:t>、加强基层农技推广人员培训工作是强化基层农技推广体系建设的需要。基层农技推广体系是为农民提供科研成果和实用技术服务的组织，是实施科教兴农战略的重要载体和依靠力量，是政府构建农业支持保护体系和农村公共服务体系的重要组成部分。要求我们充分认识改革和加强基层农技推广体系建设的重要性、必要性和迫切性，在深化改革中求稳定，在创新机制中求发展，强化公益性职能，构建新型的基层农技推广体系，以适应大力发展高产、优质、高效、生态、安全农业的需求。这就是说加强农业技术推广体系建设，必须有一支稳定和过硬的农业科技推广人才队伍，必须切实搞好农业技术人员的培训和继续教育，切实加强基层农业技术推广人员的知识更新和技能培训，不断提高基层农业技术推广队伍的整体素质和服务能力。</w:t>
      </w:r>
    </w:p>
    <w:p>
      <w:pPr>
        <w:pStyle w:val="Normal"/>
        <w:rPr/>
      </w:pPr>
      <w:r>
        <w:rPr/>
        <w:t>3</w:t>
      </w:r>
      <w:r>
        <w:rPr/>
        <w:t>、加强基层农技推广人员培训工作是提高农技推广服务能力促进现代农业发展的需要。农业发展的根本出路在于科技进步，基层农技推广人员是科教兴农的基层骨干力量，肩负着把农业科技转化为现实生产力的繁重任务。农技推广人员素质的高低，直接影响着农业经济的兴衰。开展基层农技人员培训工作，是提高基层农技推广体系战斗力，促进农业科技成果转化的重要举措。然而我们面临的现状是：技术人员学历职称偏低，现有的知识技能无法适应新形势下农技推广工作的需要，影响了农业规模化、专业化、标准化的发展。因此，开展基层农技推广人员培训工作、建立起一支功能强大、理念先进、技能优良、作用明显的基层农技推广服务队伍显得尤其重要和紧迫。</w:t>
      </w:r>
    </w:p>
    <w:p>
      <w:pPr>
        <w:pStyle w:val="Normal"/>
        <w:rPr/>
      </w:pPr>
      <w:r>
        <w:rPr/>
        <w:t>二、珍惜机会，切实提高参加培训学习的自觉性。</w:t>
      </w:r>
    </w:p>
    <w:p>
      <w:pPr>
        <w:pStyle w:val="Normal"/>
        <w:rPr/>
      </w:pPr>
      <w:r>
        <w:rPr/>
        <w:t>这次培训，机会难得。为确保这次培训取得实实在在的效果，我局对课程设置进行了合理安排，对授课教师进行了精心挑选，虽然这次培训的时间紧，只有两周，但培训内容非常多，包括农机深松作业技术和农机管理技术讲座、蔬菜生产技术讲座、玉米高产技术讲座、马铃薯高产技术讲座、农物统防统治技术讲座和农产品质量安全监管知识讲座等方面的内容。希望大家珍惜难得的学习机会，在这里我提三点要求：</w:t>
      </w:r>
    </w:p>
    <w:p>
      <w:pPr>
        <w:pStyle w:val="Normal"/>
        <w:rPr/>
      </w:pPr>
      <w:r>
        <w:rPr/>
        <w:t>1</w:t>
      </w:r>
      <w:r>
        <w:rPr/>
        <w:t>、要严格遵守培训班作息时间，不迟到、不旷课、不请假，确因特殊原因需请假的，必须向主管领导写出书面申请，经领导批准后方可。</w:t>
      </w:r>
    </w:p>
    <w:p>
      <w:pPr>
        <w:pStyle w:val="Normal"/>
        <w:rPr/>
      </w:pPr>
      <w:r>
        <w:rPr/>
        <w:t>2</w:t>
      </w:r>
      <w:r>
        <w:rPr/>
        <w:t>、要认真听课，做好笔记。全体学员务必以虚心的态度认真听好每一堂课，多与授课老师、同事沟通、交流，取长补短，相互促进。</w:t>
      </w:r>
    </w:p>
    <w:p>
      <w:pPr>
        <w:pStyle w:val="Normal"/>
        <w:rPr/>
      </w:pPr>
      <w:r>
        <w:rPr/>
        <w:t>3</w:t>
      </w:r>
      <w:r>
        <w:rPr/>
        <w:t>、对参加培训的人员进行登记造册存档，今后要将农技推广人员接受培训的情况作为各镇乡优先承担农业科技推广服务项目和乡镇农技推广体制改革竞争上岗的重要依据之一。</w:t>
      </w:r>
    </w:p>
    <w:p>
      <w:pPr>
        <w:pStyle w:val="Normal"/>
        <w:rPr/>
      </w:pPr>
      <w:r>
        <w:rPr/>
        <w:t>三、学以致用，努力搞好农业技术推广服务工作</w:t>
      </w:r>
    </w:p>
    <w:p>
      <w:pPr>
        <w:pStyle w:val="Normal"/>
        <w:rPr/>
      </w:pPr>
      <w:r>
        <w:rPr/>
        <w:t>1</w:t>
      </w:r>
      <w:r>
        <w:rPr/>
        <w:t>、重点抓好蔬菜和粮食作物生产。全面实施我县农业“增粮、扩菜、优薯”工程，着力实施农业局规划的</w:t>
      </w:r>
      <w:r>
        <w:rPr/>
        <w:t>2012</w:t>
      </w:r>
      <w:r>
        <w:rPr/>
        <w:t>年“</w:t>
      </w:r>
      <w:r>
        <w:rPr/>
        <w:t>1138”</w:t>
      </w:r>
      <w:r>
        <w:rPr/>
        <w:t>农业工程。重点落实好</w:t>
      </w:r>
      <w:r>
        <w:rPr/>
        <w:t>10</w:t>
      </w:r>
      <w:r>
        <w:rPr/>
        <w:t>万亩脱毒马铃薯种植区、</w:t>
      </w:r>
      <w:r>
        <w:rPr/>
        <w:t>10</w:t>
      </w:r>
      <w:r>
        <w:rPr/>
        <w:t>万亩旱作节水农业种植区、</w:t>
      </w:r>
      <w:r>
        <w:rPr/>
        <w:t>30</w:t>
      </w:r>
      <w:r>
        <w:rPr/>
        <w:t>万玉米种植区和</w:t>
      </w:r>
      <w:r>
        <w:rPr/>
        <w:t>8</w:t>
      </w:r>
      <w:r>
        <w:rPr/>
        <w:t>万亩蔬菜种种植区。一是禁止耕地抛荒，稳定粮食作物播种面积，增加农民收入。二是大力发展设施蔬菜。要把设施蔬菜作为蔬菜产业重点发展方向来抓，紧盯市场，调优结构，大力发展设施蔬菜。三是大力开展玉米高产创建活动。组织粮食高产创建活动，创新农业技术推广模式。</w:t>
      </w:r>
    </w:p>
    <w:p>
      <w:pPr>
        <w:pStyle w:val="Normal"/>
        <w:rPr/>
      </w:pPr>
      <w:r>
        <w:rPr/>
        <w:t>2</w:t>
      </w:r>
      <w:r>
        <w:rPr/>
        <w:t>、突出抓好产业结构调整和农产品生产基地建设。一是继续调优产业结构，通过“公司</w:t>
      </w:r>
      <w:r>
        <w:rPr/>
        <w:t>+</w:t>
      </w:r>
      <w:r>
        <w:rPr/>
        <w:t>基地</w:t>
      </w:r>
      <w:r>
        <w:rPr/>
        <w:t>+</w:t>
      </w:r>
      <w:r>
        <w:rPr/>
        <w:t>农户”和“公司</w:t>
      </w:r>
      <w:r>
        <w:rPr/>
        <w:t>+</w:t>
      </w:r>
      <w:r>
        <w:rPr/>
        <w:t>协会</w:t>
      </w:r>
      <w:r>
        <w:rPr/>
        <w:t>+</w:t>
      </w:r>
      <w:r>
        <w:rPr/>
        <w:t>农户”等新型农业发展模式，高标准建设一批优势特色农产品标准化生产基地，推进农业规模化、标准化、集约化生产。二是围绕农产品加工企业建基地，引导龙头企业直接进入农业生产领域，发展“订单农业”。</w:t>
      </w:r>
    </w:p>
    <w:p>
      <w:pPr>
        <w:pStyle w:val="Normal"/>
        <w:rPr/>
      </w:pPr>
      <w:r>
        <w:rPr/>
        <w:t>3</w:t>
      </w:r>
      <w:r>
        <w:rPr/>
        <w:t>、重点抓好测土配方施肥技术服务和耕地质量建设。继续实施好农业部测土配方施肥补贴资金项目，优化测土配方施肥方案，扩大测土配方施肥面积，总结测土配方施肥项目成果，加强耕地质量监测和地力提升示范工作。</w:t>
      </w:r>
    </w:p>
    <w:p>
      <w:pPr>
        <w:pStyle w:val="Normal"/>
        <w:rPr/>
      </w:pPr>
      <w:r>
        <w:rPr/>
        <w:t>、重点抓好农业科技培训和农技推广体系建设。一方面继续实施好农村劳动力转移培训“阳光工程”，帮助外出农民提高技能</w:t>
      </w:r>
      <w:r>
        <w:rPr/>
        <w:t>;</w:t>
      </w:r>
      <w:r>
        <w:rPr/>
        <w:t>另一方面继续实施好新型农民科技培训项目，把在家的农民培养成有科技素养的新型农民。</w:t>
      </w:r>
    </w:p>
    <w:p>
      <w:pPr>
        <w:pStyle w:val="Normal"/>
        <w:rPr/>
      </w:pPr>
      <w:r>
        <w:rPr/>
        <w:t>5</w:t>
      </w:r>
      <w:r>
        <w:rPr/>
        <w:t>、重点抓好农业投入品市场管理。一方面保障种子、农药、化肥、农膜等农业生产资料供应，发挥技术优势和主渠道作用，搞好经营服务</w:t>
      </w:r>
      <w:r>
        <w:rPr/>
        <w:t>;</w:t>
      </w:r>
      <w:r>
        <w:rPr/>
        <w:t>另一方面配合农业综合执法大队扎实开展农资打假春秋季行动、农产品质量安全监测行动等专项执法活动，认真实施放心农资下乡工程，维护农业投入品市场稳定，切实保障广大农民利益。</w:t>
      </w:r>
    </w:p>
    <w:p>
      <w:pPr>
        <w:pStyle w:val="Normal"/>
        <w:widowControl/>
        <w:bidi w:val="0"/>
        <w:spacing w:before="180" w:after="180"/>
        <w:jc w:val="left"/>
        <w:rPr/>
      </w:pPr>
      <w:r>
        <w:rPr/>
        <w:t>各位学员、同志们，机遇总是与挑战并存，荣誉总是与责任同在。做好新时期农技推广服务工作，任重而道远，让我们共同努力，开拓进取，坚持科学发展观，在富民强县的进程中发挥自己的聪明才智，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