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登封天地之中韩语导游词"/>
      <w:r>
        <w:rPr/>
        <w:t>登封天地之中韩语导游词</w:t>
      </w:r>
      <w:bookmarkEnd w:id="0"/>
    </w:p>
    <w:p>
      <w:pPr>
        <w:pStyle w:val="Normal"/>
        <w:rPr/>
      </w:pPr>
      <w:r>
        <w:rPr/>
        <w:t>??'???'???????????????'?????????????????.???????????,????,???????,???,???,????,???,??????(???,????????)?8??11???????????????.???????????,?,?,?,?,?,????????????2000???????????.????????????????????????????????????????????????????????????????.2010?8?1??34?????????'???'?????????????????????.</w:t>
      </w:r>
    </w:p>
    <w:p>
      <w:pPr>
        <w:pStyle w:val="Normal"/>
        <w:rPr/>
      </w:pPr>
      <w:r>
        <w:rPr/>
        <w:t>???????????'???'??????????.?????????????????????????????.??1500??????????????????????8?????40??????????????????????????3??????????????????????,???????????????.???????9????????????????????????????????????????????????????????????.????????????????,??,????????????????????????.</w:t>
      </w:r>
    </w:p>
    <w:p>
      <w:pPr>
        <w:pStyle w:val="Normal"/>
        <w:rPr/>
      </w:pPr>
      <w:r>
        <w:rPr/>
        <w:t>???????</w:t>
      </w:r>
    </w:p>
    <w:p>
      <w:pPr>
        <w:pStyle w:val="Normal"/>
        <w:rPr/>
      </w:pPr>
      <w:r>
        <w:rPr/>
        <w:t>???????????????????????????????????????????????????????????????????????????????.???????????,?,?????????????????????????????????????????????.??????????????????????????????.???????'???'??????????????????'???'???????????????????????.??????,??,??,??,???????????????????????????????????????????.</w:t>
      </w:r>
    </w:p>
    <w:p>
      <w:pPr>
        <w:pStyle w:val="Normal"/>
        <w:rPr/>
      </w:pPr>
      <w:r>
        <w:rPr/>
        <w:t>???????????,???????????????????????????.??????????????????????????????.????????????????????????????.?????????????????????????????????????????????????????????.????,??????????????????????????????????????????????????????????.</w:t>
      </w:r>
    </w:p>
    <w:p>
      <w:pPr>
        <w:pStyle w:val="Normal"/>
        <w:rPr/>
      </w:pPr>
      <w:r>
        <w:rPr/>
        <w:t>????????????'???'????????.</w:t>
      </w:r>
    </w:p>
    <w:p>
      <w:pPr>
        <w:pStyle w:val="Normal"/>
        <w:rPr/>
      </w:pPr>
      <w:r>
        <w:rPr/>
        <w:t>'???'??????????????????????????,???????????????????????'???'?????????????.??????????13???16???????????????????????????????????????????????.</w:t>
      </w:r>
    </w:p>
    <w:p>
      <w:pPr>
        <w:pStyle w:val="Normal"/>
        <w:rPr/>
      </w:pPr>
      <w:r>
        <w:rPr/>
        <w:t>????????????(????1037?)????????????????????????????????????'??'????????????????????????????.??????????????'??'???'???'?????????????????????.?????11?(??723?)??????????????????????????????????,??????????????.?17??????????????????????????????????????.???????????26????????????300?????.</w:t>
      </w:r>
    </w:p>
    <w:p>
      <w:pPr>
        <w:pStyle w:val="Normal"/>
        <w:rPr/>
      </w:pPr>
      <w:r>
        <w:rPr/>
        <w:t>????????―????</w:t>
      </w:r>
    </w:p>
    <w:p>
      <w:pPr>
        <w:pStyle w:val="Normal"/>
        <w:rPr/>
      </w:pPr>
      <w:r>
        <w:rPr/>
        <w:t>'???'???????????????????????????????????????,??????????????'??'??????.</w:t>
      </w:r>
    </w:p>
    <w:p>
      <w:pPr>
        <w:pStyle w:val="Normal"/>
        <w:rPr/>
      </w:pPr>
      <w:r>
        <w:rPr/>
        <w:t>?????????????????????????????????????????????.???????????????????????????5???????????????????,???,??,?????????????????????????????????25??108????.????????,???,??,???????????????????????????????4???????????????????????.</w:t>
      </w:r>
    </w:p>
    <w:p>
      <w:pPr>
        <w:pStyle w:val="Normal"/>
        <w:rPr/>
      </w:pPr>
      <w:r>
        <w:rPr/>
        <w:t>????????????????????????????????????.?????????????????????,??,???'3???'???????????.???????????'?????????'?????????.???????????????????????????????.</w:t>
      </w:r>
    </w:p>
    <w:p>
      <w:pPr>
        <w:pStyle w:val="Normal"/>
        <w:rPr/>
      </w:pPr>
      <w:r>
        <w:rPr/>
        <w:t>'???'???????????</w:t>
      </w:r>
    </w:p>
    <w:p>
      <w:pPr>
        <w:pStyle w:val="Normal"/>
        <w:rPr/>
      </w:pPr>
      <w:r>
        <w:rPr/>
        <w:t>???????????????????????????????????????????.'???'???????????????????,?,?,?,?????????,?,?,?,?,?,?,??????,??,????,?????????????????????????2000?????????.</w:t>
      </w:r>
    </w:p>
    <w:p>
      <w:pPr>
        <w:pStyle w:val="Normal"/>
        <w:rPr/>
      </w:pPr>
      <w:r>
        <w:rPr/>
        <w:t>'???'??????????????????????????????????????????????????????????????????????.?????????????????????????????????????????.?????,??????????????????????????????????????.?????????????????????????????????????????????.????????????????,?????????????????????????,????????????????.</w:t>
      </w:r>
    </w:p>
    <w:p>
      <w:pPr>
        <w:pStyle w:val="Normal"/>
        <w:rPr/>
      </w:pPr>
      <w:r>
        <w:rPr/>
        <w:t>?????????????????.?????,??,???????????????????????????.?????????????????????,???????.???????30??????????????????????.????????????????????,???,???,???,?????????????????????.????????????????????????4????????.??,???,???,??????.????????????????.</w:t>
      </w:r>
    </w:p>
    <w:p>
      <w:pPr>
        <w:pStyle w:val="Normal"/>
        <w:rPr/>
      </w:pPr>
      <w:r>
        <w:rPr/>
        <w:t>?????????????????????????????????????????????????????????.????????????????????????.???????????????????????????????????????.??????????????????????????????,??,?????????????????????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'???'???????????????????????????????????????????????????.?????????,??,???????????????????????????????????????????????????????????????????????????.??'???'???????????????????????????????????????.?????????,??????,??????????????????,??????????????????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