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建团百年社会实践心得"/>
      <w:r>
        <w:rPr/>
        <w:t>迎接建团百年社会实践心得</w:t>
      </w:r>
      <w:bookmarkEnd w:id="0"/>
    </w:p>
    <w:p>
      <w:pPr>
        <w:pStyle w:val="Normal"/>
        <w:rPr/>
      </w:pPr>
      <w:r>
        <w:rPr/>
        <w:t>全体起立，宣誓，我志愿加入中国共青团，坚决拥护中国共产党的领导，遵守团的章程，执行团的决议，履行团的义务，严守团的纪律，勤奋学习，积极工作，吃苦在前，享受在后，为共产主义事业而奋斗。宣誓人，王雁。这一天我们共同重温入团誓词。</w:t>
      </w:r>
    </w:p>
    <w:p>
      <w:pPr>
        <w:pStyle w:val="Normal"/>
        <w:rPr/>
      </w:pPr>
      <w:r>
        <w:rPr/>
        <w:t>多么崇高而励志的话语，多么动听而又耐人寻味的情景再一次出现在了我面前，那年我</w:t>
      </w:r>
      <w:r>
        <w:rPr/>
        <w:t>16</w:t>
      </w:r>
      <w:r>
        <w:rPr/>
        <w:t>岁，穿着整齐的校服，扎着马尾辫，虽然那时对生活充满着懵懂，但是心里已暗自下定决心，孝敬父母，是作为儿女的本职，热爱中国共产党是作为共青团员的义务。</w:t>
      </w:r>
    </w:p>
    <w:p>
      <w:pPr>
        <w:pStyle w:val="Normal"/>
        <w:rPr/>
      </w:pPr>
      <w:r>
        <w:rPr/>
        <w:t>而今，供排水公司机关团支部“不忘初心跟党走，争做合格共青团”的主题团课让我们再一次重燃了对共青团追求向往。让我们牢牢把握“学习总书记讲话做合格共青团员”这一主题，将“一学一做”教育实践进行到底。习近平总书记的重要讲话寄托着党对青年一代的殷切期望，体现着党对共青团事业的高度重视。虽然我只是一名共青团员，但是我已经递交了入党申请书，我会更加向周围的优秀党员看齐，靠拢。时时刻刻提醒着我是一名优秀共青团员。</w:t>
      </w:r>
    </w:p>
    <w:p>
      <w:pPr>
        <w:pStyle w:val="Normal"/>
        <w:rPr/>
      </w:pPr>
      <w:r>
        <w:rPr/>
        <w:t>世界中没有不付出，就可以收获的人。要做一名合格的共青团员，就必须学会付出，无数革命先辈们在为了祖国的解放与发展建设中付出了艰辛，他们流过汗，流过血，甚至献出生命，他们是我们的榜样，我们作为他们的继承人，便要将这种肯付出，甘于奉献的精神发扬光大，将共青团员的先进性和光荣感充分展现出来。</w:t>
      </w:r>
    </w:p>
    <w:p>
      <w:pPr>
        <w:pStyle w:val="Normal"/>
        <w:rPr/>
      </w:pPr>
      <w:r>
        <w:rPr/>
        <w:t>共青团员要讲理想，做一个“仰望星空”的人，立潮头，做一个勇于担当的人。作为共青团员的我们，更要把气神激发出来，让我们的青春插上理想的风帆远去，无论路上有多少艰难坎坷，我们不要气馁，时刻提醒着自己小船会到达梦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一首永不言败的诗，青春，又是一篇朴素自然的词，让我们扬起理想的风帆，放飞青春的梦想。青春，因梦想而光彩夺目。供排水，因我们这些充满朝气蓬勃的共青团员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