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网上祭英烈主题活动心得"/>
      <w:r>
        <w:rPr/>
        <w:t>“</w:t>
      </w:r>
      <w:r>
        <w:rPr/>
        <w:t>2023·</w:t>
      </w:r>
      <w:r>
        <w:rPr/>
        <w:t>奋进</w:t>
      </w:r>
      <w:r>
        <w:rPr/>
        <w:t>·</w:t>
      </w:r>
      <w:r>
        <w:rPr/>
        <w:t>网上祭英烈”主题活动心得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，草色青青柳色新。”一年一度的清明节又如期而至。这个祭奠追思的传统日子，中国文明网开展的“网上祭英烈”活动，也与我们如期相约。让我们轻点手中的鼠标，为英烈们“点”上一根香烛，“植”上一棵绿树，“献”上一束鲜花，写上几句诗文，抒发对英烈的崇敬之情。</w:t>
      </w:r>
    </w:p>
    <w:p>
      <w:pPr>
        <w:pStyle w:val="Normal"/>
        <w:rPr/>
      </w:pPr>
      <w:r>
        <w:rPr/>
        <w:t>网上祭英烈，是为了缅怀革命先烈的英雄事迹。他们在革命斗争、保卫祖国和社会主义现代化建设事业中壮烈牺牲，为民族独立、人民解放和国家富强、人民幸福而矢志奋斗，献出了宝贵生命。比如工人运动领袖邓中夏，“问今为何世</w:t>
      </w:r>
      <w:r>
        <w:rPr/>
        <w:t>?</w:t>
      </w:r>
      <w:r>
        <w:rPr/>
        <w:t>豺虎满道路。禽狝歼除之，我行适我素”</w:t>
      </w:r>
      <w:r>
        <w:rPr/>
        <w:t>;</w:t>
      </w:r>
      <w:r>
        <w:rPr/>
        <w:t>又如抗日民族英雄赵一曼，“誓志为国不为家，涉江渡海走天涯……一世忠贞兴故国，满腔热血沃中华”……他们的事迹惊天地泣鬼神，永远传颂才是后人的应有姿态。</w:t>
      </w:r>
    </w:p>
    <w:p>
      <w:pPr>
        <w:pStyle w:val="Normal"/>
        <w:rPr/>
      </w:pPr>
      <w:r>
        <w:rPr/>
        <w:t>网上祭英烈，是为了继承革命先烈的光荣传统。在那些峥嵘的岁月，革命先烈之所以能够成为民族独立、人民解放和国家富强、人民幸福的先驱者，一定有闪光的思想根基在支撑，一定有坚定的目标信念在牵引，一定有英勇的实际行动在践行。他们在民族遭受屈辱时忧国忧民、同仇敌忾，在人民遭受磨难时上下求索、奔走拼搏，在国家追求富强、人民追求幸福时，又奋发图强、为民请命。这些都是他们的光荣传统，是他们给后世留下的宝贵精神财富。</w:t>
      </w:r>
    </w:p>
    <w:p>
      <w:pPr>
        <w:pStyle w:val="Normal"/>
        <w:rPr/>
      </w:pPr>
      <w:r>
        <w:rPr/>
        <w:t>网上祭英烈，是为了凝聚中华儿女的奋进力量。我们轻点鼠标，向英烈们寄托我们的无尽哀思，与此同时，也是为了激发我们共同的爱国热情，凝聚起薪火相传、团结奋进的力量。正如网友们所说，“别忘了是谁让我们拥有一片晴空，呼吸自由的空气”，“我们要完善自我，发愤图强”。革命先烈的英雄事迹感染着我们，教育着我们，更激励着我们，要为伟大祖国更加繁荣昌盛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上祭英烈，让我们每一个人都行动起来</w:t>
      </w:r>
      <w:r>
        <w:rPr/>
        <w:t>!</w:t>
      </w:r>
      <w:r>
        <w:rPr/>
        <w:t>正是因为有了英烈的不断涌现，才有了我们现在的伟大时代和幸福生活，因而，缅怀先烈英雄事迹，继承先烈光荣传统，是全社会的共同责任。在此，谨以着名书法家、社会活动家与爱国主义者赵朴初的诗句，为这篇小文作结：“桃花红雨英雄血，碧海丹霞志士心。今日神州看奋起，陵园千古慰忠魂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