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重阳节敬老演讲稿"/>
      <w:r>
        <w:rPr/>
        <w:t>中学生重阳节敬老演讲稿</w:t>
      </w:r>
      <w:bookmarkEnd w:id="0"/>
    </w:p>
    <w:p>
      <w:pPr>
        <w:pStyle w:val="Normal"/>
        <w:rPr/>
      </w:pPr>
      <w:r>
        <w:rPr/>
        <w:t>亲爱的老师、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天，我们迎着朝阳去上学，沐浴着夕阳回家，不知不觉我们已经进入了秋风凉爽，瓜果芬芳的日子，迎来了九月九日的重阳节。从远处望去，觉得天空如此蓝，群山如此绿，大地充满了金色的丰收景象。在这样舒适的环境中真叫人心旷神怡</w:t>
      </w:r>
      <w:r>
        <w:rPr/>
        <w:t>!</w:t>
      </w:r>
      <w:r>
        <w:rPr/>
        <w:t>但是你们知道重阳节的起源吗</w:t>
      </w:r>
      <w:r>
        <w:rPr/>
        <w:t>?</w:t>
      </w:r>
    </w:p>
    <w:p>
      <w:pPr>
        <w:pStyle w:val="Normal"/>
        <w:rPr/>
      </w:pPr>
      <w:r>
        <w:rPr/>
        <w:t>据说在古代，有一个地方出现了瘟魔，每年农历九月初九，瘟魔就会出来传播瘟疫，使老百姓苦不堪言。一个名叫桓景的年轻人决心要消灭这个瘟魔，他历尽艰辛，在山里找到了神仙，并跟神仙刻苦学习武术。一年，后在这农历九月初九前夕，桓景离开这座山，离开前，神仙不仅给他一把青龙刀，还给他一包茱萸叶和一瓶菊花酒。回家后，桓景给村里的每个人一片茱萸叶，让每个人喝了一口菊花酒，这样大家就不会害怕恶灵了。</w:t>
      </w:r>
    </w:p>
    <w:p>
      <w:pPr>
        <w:pStyle w:val="Normal"/>
        <w:rPr/>
      </w:pPr>
      <w:r>
        <w:rPr/>
        <w:t>九月九日，瘟魔像往常一样再次出现，桓景和它打了一整天，最后砍下了瘟魔的头。从那时起，当地人不再受瘟疫的折磨为了，纪念桓景，为了庆祝百姓都回归幸福安宁的生活，每年农历九月初九，人们都会臂插茱萸，肩背菊花酒，出去爬山，这就是传说中“重阳节”的起源。</w:t>
      </w:r>
    </w:p>
    <w:p>
      <w:pPr>
        <w:pStyle w:val="Normal"/>
        <w:rPr/>
      </w:pPr>
      <w:r>
        <w:rPr/>
        <w:t>如今，新时期的重阳节被赋予了新的含义，成为敬老、爱老、助老的“老人节”。古往今来，我们有许多尊重和热爱老人的故事：古有木兰代表父参军、黄香扇枕温席、王祥卧冰求鲤、孟宗哭竹生笋的佳话</w:t>
      </w:r>
      <w:r>
        <w:rPr/>
        <w:t>;</w:t>
      </w:r>
      <w:r>
        <w:rPr/>
        <w:t>今有陈毅探母等感人肺腑、润人胸襟的故事。人人都会老，每个家庭都有老人，尊重老人实际上就是尊重我们自己</w:t>
      </w:r>
      <w:r>
        <w:rPr/>
        <w:t>!</w:t>
      </w:r>
    </w:p>
    <w:p>
      <w:pPr>
        <w:pStyle w:val="Normal"/>
        <w:rPr/>
      </w:pPr>
      <w:r>
        <w:rPr/>
        <w:t>同学们，随着我国老年人口的迅速增长，维护中华民族尊老、爱老的传统美德就显得更加重要了。让我们用一颗真诚的敬老之心，感人的助老之行向老人们献上我们的一分心意</w:t>
      </w:r>
      <w:r>
        <w:rPr/>
        <w:t>!</w:t>
      </w:r>
    </w:p>
    <w:p>
      <w:pPr>
        <w:pStyle w:val="Normal"/>
        <w:rPr/>
      </w:pPr>
      <w:r>
        <w:rPr/>
        <w:t>我的演讲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