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党员创先争优活动承诺书范文"/>
      <w:r>
        <w:rPr/>
        <w:t>精选党员创先争优活动承诺书范文</w:t>
      </w:r>
      <w:bookmarkEnd w:id="0"/>
    </w:p>
    <w:p>
      <w:pPr>
        <w:pStyle w:val="Normal"/>
        <w:rPr/>
      </w:pPr>
      <w:r>
        <w:rPr/>
        <w:t>在此次创先争优的活动中，作为一名预备党员，我将结合自己的本职工作，紧紧围绕创先争优活动的主题，力争做到思想、学习、工作三不误，充分地发挥党员先锋模范作用，为明确自己的志愿，我承诺要做到以下几点：</w:t>
      </w:r>
    </w:p>
    <w:p>
      <w:pPr>
        <w:pStyle w:val="Normal"/>
        <w:rPr/>
      </w:pPr>
      <w:r>
        <w:rPr/>
        <w:t>一是带头学习提高。首先要做到思想上重视，行动上及时。通过报纸、电视、广播、网络等媒体，及时了解国际国内时事。其次要认真学习科学文化知识，学习马列主义、毛泽东思想、邓小平理论和三个代表重要思想，学习党的十七大和十七届三中、四中全会精神，与时俱进，增加自己对科学发展观的认识程度。最后要坚定自己的理想和信念，在这一年的学习中一定要顺利通过下次的六级考试以及计算机等级考试，进而更好的为考研做准备。</w:t>
      </w:r>
    </w:p>
    <w:p>
      <w:pPr>
        <w:pStyle w:val="Normal"/>
        <w:rPr/>
      </w:pPr>
      <w:r>
        <w:rPr/>
        <w:t>二是带头争创佳绩。作为班里的生活委员，首先一定要具备强烈的事业心和责任感，干好自己的本职工作，积极配合班委的各项工作，埋头苦干、开拓创新、无私奉献。其次要带动班里所有同学主动学习科学文化知识以及专业知识，使每个人都能取得更好的成绩。在院里和校里组织的各项活动中也要带动班里同学积极参加，更好的起到先锋模范的作用。</w:t>
      </w:r>
    </w:p>
    <w:p>
      <w:pPr>
        <w:pStyle w:val="Normal"/>
        <w:rPr/>
      </w:pPr>
      <w:r>
        <w:rPr/>
        <w:t>三是带头服务群众。要密切联系群众，充分发挥桥梁纽带作用，要热爱和关心集体，顾全大局，树立榜样作用，带动同学共同建设好集体，增强集体的凝聚力。另外，还应当注意和同学们保持良好的关系，通过平时生活中的点点滴滴，融洽与同学的感情。此外，还应注意观察，及时发现同学在生活中存在的问题，并想办法帮助解决。对于家庭比较困难的同学要时时做好思想工作，多交流，减轻他们的心理压力</w:t>
      </w:r>
      <w:r>
        <w:rPr/>
        <w:t>;</w:t>
      </w:r>
      <w:r>
        <w:rPr/>
        <w:t>对于学习差的同学要主动帮助，共同学习，争取在下次能考到优异的成绩</w:t>
      </w:r>
      <w:r>
        <w:rPr/>
        <w:t>;</w:t>
      </w:r>
      <w:r>
        <w:rPr/>
        <w:t>对于需要帮助的同学一定要尽自己最大的能力去帮助，确切的做到无论是学习上还是生活上都能使每位同学有一个更好的生活和学习环境。</w:t>
      </w:r>
    </w:p>
    <w:p>
      <w:pPr>
        <w:pStyle w:val="Normal"/>
        <w:rPr/>
      </w:pPr>
      <w:r>
        <w:rPr/>
        <w:t>四是带头遵纪守法。作为一名大学生尤其是一名学生党员，一定要求真务实，言行一致，时时处处、点点滴滴，从小事做起，自觉遵守党的纪律，模范遵守国家法律法规，认真执行各项规章制度，积极起好表率作用，做遵纪守法的模范，把律己作为加强党性修养的重要内容，融入到自己的学习、工作、生活中，化为自觉的行动。在学校里要做到坚决不通宵上网，不旷课逃课，不做不文明的事，积极配合学校的文明监督等等各项活动，以身作则，让文明校园更加美好。</w:t>
      </w:r>
    </w:p>
    <w:p>
      <w:pPr>
        <w:pStyle w:val="Normal"/>
        <w:rPr/>
      </w:pPr>
      <w:r>
        <w:rPr/>
        <w:t>五是带头弘扬正气。要自觉遵规守纪，时刻用党的纪律约束自己，用党性原则要求自己，始终保持高尚的情操和气节。在平时的学习中可以把先进人物作为榜样，学习他们的崇高思想和乐于助人的精神，做到爱憎分明。发扬社会主义新风尚，认真开展批评和自我批评，敢于同不良风气、违法违纪行为作斗争。</w:t>
      </w:r>
    </w:p>
    <w:p>
      <w:pPr>
        <w:pStyle w:val="Normal"/>
        <w:rPr/>
      </w:pPr>
      <w:r>
        <w:rPr/>
        <w:t>以上是我作为一名预备党员做出的许诺，我会在将来的学习、生活和工作中以此作为本人的言行举止的准则，发挥党员的模范作用，请党组织考验我</w:t>
      </w:r>
      <w:r>
        <w:rPr/>
        <w:t>!</w:t>
      </w:r>
    </w:p>
    <w:p>
      <w:pPr>
        <w:pStyle w:val="Normal"/>
        <w:rPr/>
      </w:pPr>
      <w:r>
        <w:rPr/>
        <w:t>承诺人：</w:t>
      </w:r>
      <w:r>
        <w:rPr/>
        <w:t>xuexila</w:t>
      </w:r>
    </w:p>
    <w:p>
      <w:pPr>
        <w:pStyle w:val="Normal"/>
        <w:widowControl/>
        <w:bidi w:val="0"/>
        <w:spacing w:before="180" w:after="180"/>
        <w:jc w:val="left"/>
        <w:rPr/>
      </w:pPr>
      <w:r>
        <w:rPr/>
        <w:t>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