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社区学习心得体会"/>
      <w:r>
        <w:rPr/>
        <w:t>参观社区学习心得体会</w:t>
      </w:r>
      <w:bookmarkEnd w:id="0"/>
    </w:p>
    <w:p>
      <w:pPr>
        <w:pStyle w:val="Normal"/>
        <w:rPr/>
      </w:pPr>
      <w:r>
        <w:rPr/>
        <w:t>近日，在组织部的精心安排下，奎屯市</w:t>
      </w:r>
      <w:r>
        <w:rPr/>
        <w:t>36</w:t>
      </w:r>
      <w:r>
        <w:rPr/>
        <w:t>个社区共同到伊犁霍城县莫乎尔牧场三村、水定镇新荣社区、朝北社区，伊宁市墩买里街道协海尔依其社区、解放路街道赛里木社区、伊犁河路社区，巩留县阿克吐别克镇哈雷社区、东买里村、巩留镇乔勒盘社区、库尔旦社区参观学习先进社区的创新经验和做法。通过交流沟通，深感社区工作的责任重大，自己需要提升的方面还有好多。</w:t>
      </w:r>
    </w:p>
    <w:p>
      <w:pPr>
        <w:pStyle w:val="Normal"/>
        <w:rPr/>
      </w:pPr>
      <w:r>
        <w:rPr/>
        <w:t>社区经济发展铸就康庄大道</w:t>
      </w:r>
    </w:p>
    <w:p>
      <w:pPr>
        <w:pStyle w:val="Normal"/>
        <w:rPr/>
      </w:pPr>
      <w:r>
        <w:rPr/>
        <w:t>莫乎尔牧场以当地葡萄产业发展作为工作切入点，成立“西域龙珠”葡萄种植专业合作社，并兴建保鲜储藏库，带动当地葡萄产业发展。现葡萄种植面积</w:t>
      </w:r>
      <w:r>
        <w:rPr/>
        <w:t>26203</w:t>
      </w:r>
      <w:r>
        <w:rPr/>
        <w:t>亩，占全场耕地面积的</w:t>
      </w:r>
      <w:r>
        <w:rPr/>
        <w:t>63%</w:t>
      </w:r>
      <w:r>
        <w:rPr/>
        <w:t>。葡萄改变了莫乎尔，葡萄带动了当地经济发展和居民的幸福生活。一个好的项目就可以带动一方经济和社会质量的提升</w:t>
      </w:r>
      <w:r>
        <w:rPr/>
        <w:t>;</w:t>
      </w:r>
      <w:r>
        <w:rPr/>
        <w:t>选好项目的同时，更要把握项目的实施。在项目的前期选择调研，中期实施进展，及后期的项目评估调整都要统筹考虑，从而确保项目生命的活力和延续。</w:t>
      </w:r>
    </w:p>
    <w:p>
      <w:pPr>
        <w:pStyle w:val="Normal"/>
        <w:rPr/>
      </w:pPr>
      <w:r>
        <w:rPr/>
        <w:t>水定镇新荣社区积极推行“</w:t>
      </w:r>
      <w:r>
        <w:rPr/>
        <w:t>1361”</w:t>
      </w:r>
      <w:r>
        <w:rPr/>
        <w:t>再就业模式，探索出一条将自由散漫依靠低保生活的闲散人员转变为产业工人的新路子。赛里木社区在社区文化活动中，还孕育出了文化经济产业的发展雏形。社区居民独创的锯末画，已开始批量创作。伊犁河路社区民生坊的顺利运作，拓宽了社区项目服务机制，实现了社区增收、居民增收、企业增效的“三赢”。同样走出一条由基层社区搭建创业平台，居民共筑和谐社区的康庄大道。</w:t>
      </w:r>
    </w:p>
    <w:p>
      <w:pPr>
        <w:pStyle w:val="Normal"/>
        <w:rPr/>
      </w:pPr>
      <w:r>
        <w:rPr/>
        <w:t>信息化建设助推社区管理水平</w:t>
      </w:r>
    </w:p>
    <w:p>
      <w:pPr>
        <w:pStyle w:val="Normal"/>
        <w:rPr/>
      </w:pPr>
      <w:r>
        <w:rPr/>
        <w:t>赛里木社区的电子信息化管理平台，对我触动很大。该社区充分发挥“</w:t>
      </w:r>
      <w:r>
        <w:rPr/>
        <w:t>2+X”</w:t>
      </w:r>
      <w:r>
        <w:rPr/>
        <w:t>工作模式，结合信息化网络资源管理，利用数字化平台和“五位一体”管理方式精确提高了对辖区群众的服务质量和效率。各种社区信息的及时更新收发，各类社区档案的电子化存储和调运，切实做到了“四知四清四掌握”的电子化运用和全面灵活掌握。网格化的管理和运行已经远远走在芙蓉里东社区的前面，我倍感落后的差距如此之大。下户入访才是社区工作人员的主要内容，在现有社区人员分工基础之上，进行全面的岗位间互学互帮，深入“</w:t>
      </w:r>
      <w:r>
        <w:rPr/>
        <w:t>2+X”</w:t>
      </w:r>
      <w:r>
        <w:rPr/>
        <w:t>模式和“三化建设“的开展，做好贴切为民服务的本职工作。</w:t>
      </w:r>
    </w:p>
    <w:p>
      <w:pPr>
        <w:pStyle w:val="Normal"/>
        <w:rPr/>
      </w:pPr>
      <w:r>
        <w:rPr/>
        <w:t>小区域大党建谱写融合发展新篇章</w:t>
      </w:r>
    </w:p>
    <w:p>
      <w:pPr>
        <w:pStyle w:val="Normal"/>
        <w:rPr/>
      </w:pPr>
      <w:r>
        <w:rPr/>
        <w:t>巩留镇乔勒盘社区创新一条“小区域大党建”的道路。所谓“小区域”就是在巩留镇范围内，打破常规行政区域设置，由联系点县委牵头协调，由镇党委负责组织，各社区支部书记抓落实，整合辖区单位部门、企业等不同领域的资源，实现区域内党建工作的优化整合。所谓“大党建”，就是对辖区内党建工作实施统一领导、统一管理、统一协调，实现区域内单位、公司、企业等不同领域的党建资源、行政资源和社会资源的整合，完善互帮互助机制，推进区域内所有党组织及党员参与党的活动的工作模式。</w:t>
      </w:r>
    </w:p>
    <w:p>
      <w:pPr>
        <w:pStyle w:val="Normal"/>
        <w:rPr/>
      </w:pPr>
      <w:r>
        <w:rPr/>
        <w:t>参观学习谋划今后社区建设发展</w:t>
      </w:r>
    </w:p>
    <w:p>
      <w:pPr>
        <w:pStyle w:val="Normal"/>
        <w:widowControl/>
        <w:bidi w:val="0"/>
        <w:spacing w:before="180" w:after="180"/>
        <w:jc w:val="left"/>
        <w:rPr/>
      </w:pPr>
      <w:r>
        <w:rPr/>
        <w:t>还有阿克吐别克镇哈雷社区，定位是服务型、文化型社区，立足开展本地旅游推介服务、信息服务及便民服务等多项工作内容。通过对这些先进社区的参观学习、经验交流，让作为一名社区工作者更加明确了自己的责任。这些先进社区的社会管理创新实践模式，工作思路宽泛、形式新颖、内容丰富、功能实用，给社区干部们留下了深刻印象。也让社区干部深感到在社区阵地建设和拓展方面存在的差距。在今后的工作中要结合社区实际，借鉴兄弟社区的管理模式，努力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