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部秘书职责"/>
      <w:r>
        <w:rPr/>
        <w:t>关于工程部秘书职责</w:t>
      </w:r>
      <w:bookmarkEnd w:id="0"/>
    </w:p>
    <w:p>
      <w:pPr>
        <w:pStyle w:val="Normal"/>
        <w:rPr/>
      </w:pPr>
      <w:r>
        <w:rPr/>
        <w:t>1</w:t>
      </w:r>
      <w:r>
        <w:rPr/>
        <w:t>、协助工程部经理主持工程部的全面工作，负责工程部的各项工作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制定工程部月度、年度目标计划，组织实施并检查执行情况，全面落实公司各个项目的生产任务，对项目的：安全施工、质量管理、技术管理、文明工地、工程资料、机械设备、材料管理、成本核算等进行严格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工程进度与投资、材料的使用情况，及时处理施工中出现的问题，确保工程质量、进度、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工程部经理检查各项目对工程质量的控制，质量保措施是否齐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工程部经理参与新增和重大项目的谈判，评审、验收各项工程，确保工程质量，造价达到预定的指标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向工程部经理汇报工程动态并针对具体问题提出建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协助工程部经理审查部门的各种规章制度，评定操作规程、安全规程，并督导员工执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工程部经理按照公司规定准确及时编制成本核算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协助工程部经理所管辖人员的管理，包括技术指导、工作安排、工作质量和劳动纪律检查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工程部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