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柏拉图与理想国读书心得1500字"/>
      <w:r>
        <w:rPr/>
        <w:t>柏拉图与《理想国》读书心得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《理想国》又译作《国家篇》、《共和国》等，是柏拉图最重要的著作，也是西方知识世界的必读书。该书内容丰富，全书分为十卷，涉及国家专政问题、独裁问题、正义非正义问题、善与恶问题、教育问题以及男女平权等诸多问题。此书在哲学史乃至人类思想史上有着广泛而深远的影响。它不仅对此前的唯心主义哲学思想作了最为完整系统的表述，而且在人类思想史上第一次提出了一个完整系统的理想国家方案，构成了以后各种作为社会政治理想而提出的乌托邦案的开端。此书还提出了以培养哲学王为目的、以灵魂转向说为核心的教育思想，并制定了一整套实施这种教育的课程体系。</w:t>
      </w:r>
    </w:p>
    <w:p>
      <w:pPr>
        <w:pStyle w:val="Normal"/>
        <w:rPr/>
      </w:pPr>
      <w:r>
        <w:rPr/>
        <w:t>在这本书里，柏拉图指出，良好的教育可以培养出良好的公民，培养出社会所需要的医生、法官等专业人才，并能使一个国家的人性得到改造，使人们成为有理性和健全人格的人。这是国家的执政者所要考虑的大事。</w:t>
      </w:r>
    </w:p>
    <w:p>
      <w:pPr>
        <w:pStyle w:val="Normal"/>
        <w:rPr/>
      </w:pPr>
      <w:r>
        <w:rPr/>
        <w:t>柏拉图认为，教育的目的并非把知识灌输到人们的头脑中去，而是要使人的灵魂转向。获取知识是人天生的能力，但是只有当人的身体和灵魂转变方向，从黑暗的王国转到光明的国度时，人们才能看到实在，认识真理和善的理念</w:t>
      </w:r>
      <w:r>
        <w:rPr/>
        <w:t>;</w:t>
      </w:r>
      <w:r>
        <w:rPr/>
        <w:t>否则，人们便如洞中的囚徒，永远生活在影子的虚幻世界里。教育的最高和根本任务就是使人挣脱枷锁，转离黑暗和影子，转向光明和实在，从而认识最高的理念——善。</w:t>
      </w:r>
    </w:p>
    <w:p>
      <w:pPr>
        <w:pStyle w:val="Normal"/>
        <w:rPr/>
      </w:pPr>
      <w:r>
        <w:rPr/>
        <w:t>柏拉图吸收和发展了智者的“三艺”及斯巴达的军事体育课程，也总结了雅典的教学实践经验，在教育史上第一次提出了“四科”</w:t>
      </w:r>
      <w:r>
        <w:rPr/>
        <w:t>(</w:t>
      </w:r>
      <w:r>
        <w:rPr/>
        <w:t>算术、几何、天文、音乐</w:t>
      </w:r>
      <w:r>
        <w:rPr/>
        <w:t>)</w:t>
      </w:r>
      <w:r>
        <w:rPr/>
        <w:t>的概念，其后，便成了古希腊课程体系的主干和导源，支配了欧洲的中等与高等教育达</w:t>
      </w:r>
      <w:r>
        <w:rPr/>
        <w:t>1500</w:t>
      </w:r>
      <w:r>
        <w:rPr/>
        <w:t>年之久。柏拉图认为，每门学科均有其独特的功能，文法和修辞是研究哲学的基础</w:t>
      </w:r>
      <w:r>
        <w:rPr/>
        <w:t>;</w:t>
      </w:r>
      <w:r>
        <w:rPr/>
        <w:t>算术是为了锻炼人的分析与思考能力：学习几何、天文，对于航海、行军作战、观测气候、探索宇宙十分重要</w:t>
      </w:r>
      <w:r>
        <w:rPr/>
        <w:t>;</w:t>
      </w:r>
      <w:r>
        <w:rPr/>
        <w:t>学习音乐则是为了培养军人的勇敢和高尚的道德情操。同时，他还很重视选择和净化各种教材，如语言、故事、神话、史诗等，使其符合道德要求，以促进儿童心智之发展。他主张身心和谐发展，这些体育思想也对后世体育的发展有深渊的影响。</w:t>
      </w:r>
    </w:p>
    <w:p>
      <w:pPr>
        <w:pStyle w:val="Normal"/>
        <w:rPr/>
      </w:pPr>
      <w:r>
        <w:rPr/>
        <w:t>为了发展理性，他设立了全面而丰富的课程体系，以学生的心里特点为依据，划分了几个年龄阶段，并分别授以不同的教学科目，其具体要求是：</w:t>
      </w:r>
      <w:r>
        <w:rPr/>
        <w:t>0</w:t>
      </w:r>
      <w:r>
        <w:rPr/>
        <w:t>～</w:t>
      </w:r>
      <w:r>
        <w:rPr/>
        <w:t>3</w:t>
      </w:r>
      <w:r>
        <w:rPr/>
        <w:t>岁的幼儿在育儿所里受到照顾。</w:t>
      </w:r>
      <w:r>
        <w:rPr/>
        <w:t>3</w:t>
      </w:r>
      <w:r>
        <w:rPr/>
        <w:t>～</w:t>
      </w:r>
      <w:r>
        <w:rPr/>
        <w:t>6</w:t>
      </w:r>
      <w:r>
        <w:rPr/>
        <w:t>岁的儿童在游乐场内要受到保姆的监护，汇集在神庙里，进行游戏、听故事。</w:t>
      </w:r>
      <w:r>
        <w:rPr/>
        <w:t>7</w:t>
      </w:r>
      <w:r>
        <w:rPr/>
        <w:t>岁后，儿童开始学习军人所需要的各种知识和技能，包括读、写、算、骑马、投枪、射箭等等。</w:t>
      </w:r>
      <w:r>
        <w:rPr/>
        <w:t>17</w:t>
      </w:r>
      <w:r>
        <w:rPr/>
        <w:t>～</w:t>
      </w:r>
      <w:r>
        <w:rPr/>
        <w:t>20</w:t>
      </w:r>
      <w:r>
        <w:rPr/>
        <w:t>岁的青年升入国立的“埃弗比”接受军事教育，并结合军事需要学习“四科”知识。从</w:t>
      </w:r>
      <w:r>
        <w:rPr/>
        <w:t>20</w:t>
      </w:r>
      <w:r>
        <w:rPr/>
        <w:t>～</w:t>
      </w:r>
      <w:r>
        <w:rPr/>
        <w:t>30</w:t>
      </w:r>
      <w:r>
        <w:rPr/>
        <w:t>岁，那些对抽象思维表现特殊兴趣的学生进一步学习“四科”，以锻炼他的思考能力，使他开始探索宇宙的奥妙。</w:t>
      </w:r>
      <w:r>
        <w:rPr/>
        <w:t>30</w:t>
      </w:r>
      <w:r>
        <w:rPr/>
        <w:t>岁以后，优秀的学生还需要经过</w:t>
      </w:r>
      <w:r>
        <w:rPr/>
        <w:t>5</w:t>
      </w:r>
      <w:r>
        <w:rPr/>
        <w:t>年哲学研究，才可以成为统治国家的哲学王。由此形成其相对完整的教学体系。</w:t>
      </w:r>
    </w:p>
    <w:p>
      <w:pPr>
        <w:pStyle w:val="Normal"/>
        <w:rPr/>
      </w:pPr>
      <w:r>
        <w:rPr/>
        <w:t>在教学过程中，柏拉图始终是以发展学生的思维能力为最终目标的</w:t>
      </w:r>
      <w:r>
        <w:rPr/>
        <w:t>'</w:t>
      </w:r>
      <w:r>
        <w:rPr/>
        <w:t>。他认为关于理性的知识唯有凭借反思、沉思才能真正融会贯通，达到举一反三。感觉的作用只限于现象的理解，并不能成为获得理念的工具。因此，教师必须引导学生心思凝聚，学思结合，从一个理念达到另一个理念，并最终归结为理念。教师要善于点悟、启发、诱导学生进入这种境界，使他们在“苦思冥想”后“顿开茅塞”，喜获“理性之乐”。这与苏格拉底的助产术有异曲同工之妙。</w:t>
      </w:r>
    </w:p>
    <w:p>
      <w:pPr>
        <w:pStyle w:val="Normal"/>
        <w:rPr/>
      </w:pPr>
      <w:r>
        <w:rPr/>
        <w:t>在教学方法上，柏拉图师承苏格拉底的问答法，把回忆已有知识的过程视为一种教学和启发的过程。他反对用强制性手段灌输知识，提倡通过问答形式，提出问题，揭露矛盾，然后进行分析、归纳、综合、判断，最后得出结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理想国》可谓是西方思想史上理想社会的开篇之作。今天我们再来读睿智的经典作品，不单纯是为了知道柏拉图的思想，以及他想要说些什么。更重要的是思考他所提出来的问题。用书中的理念来解决现实生活中所遇到的各种问题。正如智者柏拉图在全书的最后所言：“让我们坚持永远走向上的路，追求正义与智慧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