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品鉴体会与感想2023"/>
      <w:r>
        <w:rPr/>
        <w:t>《小王子》品鉴体会与感想</w:t>
      </w:r>
      <w:r>
        <w:rPr/>
        <w:t>2023</w:t>
      </w:r>
      <w:bookmarkEnd w:id="0"/>
    </w:p>
    <w:p>
      <w:pPr>
        <w:pStyle w:val="Normal"/>
        <w:rPr/>
      </w:pPr>
      <w:r>
        <w:rPr/>
        <w:t>因为喜爱，我曾看了好几本不同译者所翻译的《小王子》，其中最钟爱的还是首都师范外语教授刘华所翻译的版本，其译文如原作者圣埃克絮佩里的文字般细腻干净、清新明快，宛如儿童的口吻，处处透着纯洁无暇的天真。</w:t>
      </w:r>
    </w:p>
    <w:p>
      <w:pPr>
        <w:pStyle w:val="Normal"/>
        <w:rPr/>
      </w:pPr>
      <w:r>
        <w:rPr/>
        <w:t>小说所讲述的故事很简单，六年前主人公“我”在撒哈拉沙漠遭遇飞机事故，当“我”一个人躺在荒无人烟的沙漠上时，遇见了来自一颗小星球的小王子，并与小王子度过了一段奇异的时光，小王子与“我”分享他在各个星球上的经历，最后小王子离开了“我”回到了他生活的星球。</w:t>
      </w:r>
    </w:p>
    <w:p>
      <w:pPr>
        <w:pStyle w:val="Normal"/>
        <w:rPr/>
      </w:pPr>
      <w:r>
        <w:rPr/>
        <w:t>作者以孩子的视角观察世界，通过小王子的离奇经历，阐述了对社会不同现象的看法，赞美了深厚的友谊和纯真的爱情。把深刻富有哲理的思想与最简单的语言结合起来，带给读者一种全新的体验，让读者在童话故事里，慢慢悟出了人生的真理。它神秘简单却富含哲理，这正是大人和小孩都喜爱这本小说的原因，因而这本小说才能如繁星一般，在法国文坛乃至世界文学的浩瀚星空中，发出平淡却直达人心的光芒。</w:t>
      </w:r>
    </w:p>
    <w:p>
      <w:pPr>
        <w:pStyle w:val="Normal"/>
        <w:rPr/>
      </w:pPr>
      <w:r>
        <w:rPr/>
        <w:t>在这个故事里，始终带着一种神秘的色彩，如同小王子的身世。小王子生活在一颗只有房子般大小的星球上，有一朵美丽却虚荣的玫瑰花，养了一只狐狸，每天可以看到四十四次日落，小王子时常露出一种让人无法理解的伤感，他说为什么大人总是如此地奇怪。尽管小王子是如此的奇怪，“我”却因为小王子的出现而感到高兴，“我”也是一位大人，当初“我”也有那么多天真的想法，却慢慢地被这个社会侵蚀，直到遇见小王子。每每读到主人公与小王子分别的片段，心里都有一种难以舒缓的情感，它并不强烈，只有淡淡的哀伤，眼睛干涩。在“我”终于明白“每一位大人当初都是孩子”的时候，小王子却离开了，独独留下“我”对这混沌的世界说一声：“我累了……”</w:t>
      </w:r>
    </w:p>
    <w:p>
      <w:pPr>
        <w:pStyle w:val="Normal"/>
        <w:rPr/>
      </w:pPr>
      <w:r>
        <w:rPr/>
        <w:t>它有的是一种深沉而又无法言喻的疼痛，作者生活的年代，战火纷飞、人性泯灭，道德的背影不知蜷缩在哪个角落。作者虽然是一位飞行员，但是他始终相信唯有文字才可拯救人类的灵魂，因此他在艰苦的环境下仍坚持创作，希望可以用他的文字感动他的读者。有人说《小王子》是一部充满了感伤的故事，它表达了对现实的讽刺，它是对大人世界无声的谴责。指尖抚摸书页，我常常在想，小王子因每天看到那么多次日落而感伤，这一种沉痛，是否也是作者在表达对他生活的时代、永不消减的战火的一种沉重的情感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的秘密在此，它很简单：只要用心去看才能看得明白，本质是肉眼看不见的。”</w:t>
      </w:r>
    </w:p>
    <w:p>
      <w:pPr>
        <w:pStyle w:val="Normal"/>
        <w:rPr/>
      </w:pPr>
      <w:r>
        <w:rPr/>
        <w:t>“</w:t>
      </w:r>
      <w:r>
        <w:rPr/>
        <w:t>正因为你为你的玫瑰花费了时间，这才使你的玫瑰变得如此重要。”</w:t>
      </w:r>
    </w:p>
    <w:p>
      <w:pPr>
        <w:pStyle w:val="Normal"/>
        <w:rPr/>
      </w:pPr>
      <w:r>
        <w:rPr/>
        <w:t>如果你曾看见一个孩子向你走来，如果他浅笑盈盈，时常仰望那美丽的日落，那么请帮我告诉他，我想再见到你，我想再见见你……因为世界如此的繁华，像个万花筒一样让人迷失，如果没有他，我该怎么去抵挡外面的</w:t>
      </w:r>
      <w:r>
        <w:rPr/>
        <w:t>_</w:t>
      </w:r>
      <w:r>
        <w:rPr/>
        <w:t>，我又该怎么样才能一直保有最初那颗纯洁的心灵呢，怎么让自己幼稚的快乐不随时光的流逝而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每一次翻阅《小王子》的时候，那如水的文字总能平复我波涛汹涌的情绪，心间都会溢满如同童稚般单纯的快乐，心灵又复水晶一样晶莹剔透，或许还会有一丝难以察觉的、关于成长的伤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