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灵岩寺的导游词"/>
      <w:r>
        <w:rPr/>
        <w:t>2023</w:t>
      </w:r>
      <w:r>
        <w:rPr/>
        <w:t>年山东灵岩寺的导游词</w:t>
      </w:r>
      <w:bookmarkEnd w:id="0"/>
    </w:p>
    <w:p>
      <w:pPr>
        <w:pStyle w:val="Normal"/>
        <w:rPr/>
      </w:pPr>
      <w:r>
        <w:rPr/>
        <w:t>灵岩山坐落于泰山西北麓，位于济南市长清区万德镇境内。它始建于东晋，距今己有</w:t>
      </w:r>
      <w:r>
        <w:rPr/>
        <w:t>1600</w:t>
      </w:r>
      <w:r>
        <w:rPr/>
        <w:t>多年的历史。该寺历史悠久，佛教底蕴丰厚。但因年久失修，现在去的游客也不多了。</w:t>
      </w:r>
    </w:p>
    <w:p>
      <w:pPr>
        <w:pStyle w:val="Normal"/>
        <w:rPr/>
      </w:pPr>
      <w:r>
        <w:rPr/>
        <w:t>灵岩寺的寺门与寺内的殿门是错开的，并没有正对着。进入灵岩寺，走过几个殿之后便到了主殿千佛殿。千佛殿始建于唐朝，正殿中供奉的是通体贴金的“三身佛”，殿内四壁上有成百上千尊木雕小佛，千佛殿也因此而得名。但殿中最值得观看的还当属围坐着在四周的</w:t>
      </w:r>
      <w:r>
        <w:rPr/>
        <w:t>40</w:t>
      </w:r>
      <w:r>
        <w:rPr/>
        <w:t>尊泥塑罗汉，他们表情姿态各异，非常栩栩如生。参观完千佛殿后，绕道寺后的西北面可欣赏辟支塔。这是一个九层楼阁式砖塔，塔基为八角形的，上面刻有古印度孔雀王朝阿育王皈依佛门的浮雕，它也是灵岩寺的标志性建筑。</w:t>
      </w:r>
    </w:p>
    <w:p>
      <w:pPr>
        <w:pStyle w:val="Normal"/>
        <w:rPr/>
      </w:pPr>
      <w:r>
        <w:rPr/>
        <w:t>参观完辟支塔之后可向山上走去，整个爬山过程约</w:t>
      </w:r>
      <w:r>
        <w:rPr/>
        <w:t>1.5</w:t>
      </w:r>
      <w:r>
        <w:rPr/>
        <w:t>个小时左右。在山上有几处泉水，卓锡泉，白鹤泉和双鹤泉，他们三泉相临，俗称“五步三泉”。传说卓锡泉是当年一位老和尚用禅杖戳地而得的泉，它也是济南</w:t>
      </w:r>
      <w:r>
        <w:rPr/>
        <w:t>72</w:t>
      </w:r>
      <w:r>
        <w:rPr/>
        <w:t>名泉之一。而不远处则是袈裟泉，相传是挖泉水时，在泉旁处理着一块形似袈裟的铸铁，故因此而得名。该泉水四季不断，为寺内主要饮用水。</w:t>
      </w:r>
    </w:p>
    <w:p>
      <w:pPr>
        <w:pStyle w:val="Normal"/>
        <w:rPr/>
      </w:pPr>
      <w:r>
        <w:rPr/>
        <w:t>继续拾阶而上，便能看到另一眼名泉——甘露泉，它有“灵岩第一泉”之称。而如今的甘露泉表面看似一池死水，水面上漂浮着很多树叶，但若是一桶桶的从池中舀水上来，池中的水依旧不会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别甘露泉继续向山上走去。灵岩山的路标很有特色，不用木牌，而用荧光色的笔在山石上写着，并附上箭头，非常醒目。之后便来到了白云观，据说这里是观音成仙的地方。此处有一个天然的山洞，山洞的尽头供奉着两尊观音像。出来继续登上山顶，这里便是红门。红门是建在山顶的一座小庙，庙里供着一尊大石佛。站在红门外远眺，东边的云雾中就是泰山的极顶。参观完后可原路返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