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学生发言稿精选范文集合"/>
      <w:r>
        <w:rPr/>
        <w:t>班级学生发言稿精选范文集合</w:t>
      </w:r>
      <w:bookmarkEnd w:id="0"/>
    </w:p>
    <w:p>
      <w:pPr>
        <w:pStyle w:val="Normal"/>
        <w:rPr/>
      </w:pPr>
      <w:r>
        <w:rPr/>
        <w:t>尊敬的老师、叔叔阿姨们：</w:t>
      </w:r>
    </w:p>
    <w:p>
      <w:pPr>
        <w:pStyle w:val="Normal"/>
        <w:rPr/>
      </w:pPr>
      <w:r>
        <w:rPr/>
        <w:t>晚上好。</w:t>
      </w:r>
    </w:p>
    <w:p>
      <w:pPr>
        <w:pStyle w:val="Normal"/>
        <w:rPr/>
      </w:pPr>
      <w:r>
        <w:rPr/>
        <w:t>我叫杨紫萱，今天能在这里发言，介绍自己的学习习惯和学习方法，我感到非常高兴，不对的地方请叔叔阿姨指正。仔细回想这几年的小学生活，认真总结每一次考试的得失成败，我认为自己能取得一些成绩，除了老师的辛勤教育，家长的悉心监督和同学的真诚帮助，自己的努力和刻苦也十分重要。至于我的学习方法，爸爸妈妈帮我总结为“三个三”，就是做到“三心”，抓好“三习”，看好“三书”。</w:t>
      </w:r>
    </w:p>
    <w:p>
      <w:pPr>
        <w:pStyle w:val="Normal"/>
        <w:rPr/>
      </w:pPr>
      <w:r>
        <w:rPr/>
        <w:t>做到“三心”，一是指专心。俗话说“课上落下一分钟，课下需花双倍功”，就明确指出了上课认真听讲的重要性。上每一节课时，我都认真仔细地听讲，思路跟着老师的讲话走。二是细心，每天下午放学，我回到家的第一件事就是做作业，每次做作业时，我都是先把题意读懂再下笔，而且对每一个字我都仔细看清楚，从不一晃而过，凭想象做题。三是恒心。专心听一节课不难，难的是坚持每节课都专心，同样的，认真完成一天的作业也不难，难的是每天的作业都认真。这个道理谁都懂，可做起来并不容易。每当我遇到困难想退步时，就会想起这句话：困难像弹簧，你弱它就强。因此，我不管做什么事都会有恒心。</w:t>
      </w:r>
    </w:p>
    <w:p>
      <w:pPr>
        <w:pStyle w:val="Normal"/>
        <w:rPr/>
      </w:pPr>
      <w:r>
        <w:rPr/>
        <w:t>二是抓好“三心”。“三习”即课前预习，课中学习，课后复习。每天晚上我都会预习第二天要学习的内容，提出不明白的地方，第二天带着问题去听，记得会相当牢固。每天晚上我都会抽时间复习当天学习的知识，这样就可以让知识在脑海中深沉扎根。</w:t>
      </w:r>
    </w:p>
    <w:p>
      <w:pPr>
        <w:pStyle w:val="Normal"/>
        <w:rPr/>
      </w:pPr>
      <w:r>
        <w:rPr/>
        <w:t>三、看好“三书”：教科书、课外书、作文书。教科书是我们在学校学习的重要工具，所以我们首先要掌握上面的的所有知识。因为课外书是补充我们教科书上没有讲到的知识，可以开阔我们的视野，所以我每天都会抽时间看课外书</w:t>
      </w:r>
      <w:r>
        <w:rPr/>
        <w:t>;</w:t>
      </w:r>
      <w:r>
        <w:rPr/>
        <w:t>作文书原本也是课外书的一种，之所以把它单独提出来，是因为它对我们的作文很有帮助。</w:t>
      </w:r>
    </w:p>
    <w:p>
      <w:pPr>
        <w:pStyle w:val="Normal"/>
        <w:rPr/>
      </w:pPr>
      <w:r>
        <w:rPr/>
        <w:t>我想只要做到这“三个三”，无论是谁，学习成绩一定会提上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和叔叔阿姨身体健康、工作顺利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