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反四风学习心得体会教师"/>
      <w:r>
        <w:rPr/>
        <w:t>反四风学习心得体会教师</w:t>
      </w:r>
      <w:bookmarkEnd w:id="0"/>
    </w:p>
    <w:p>
      <w:pPr>
        <w:pStyle w:val="Normal"/>
        <w:rPr/>
      </w:pPr>
      <w:r>
        <w:rPr/>
        <w:t>新学期伊始，在吉林市教育局的统筹规划和要求引领下，学校扎扎实实进行了党的群众路线教育实践活动。这次我校的专题研讨内容确立为“反四风，重落实，全力为学生发展服务”。个人感受很有现实意义，更非常必要，因为反对“四风”，就是要从群众最关心、最迫切的问题入手，通过解决解决不正之风问题，推动我们的工作更有效的落实。学校的一切工作最终都应该落实到让学生受益，促进学生全面发展上，通过查找工作中的四风问题，才能把改进作风成效落实到工作中去，让我们的管理，更科学、有效的为学生发展服务。</w:t>
      </w:r>
    </w:p>
    <w:p>
      <w:pPr>
        <w:pStyle w:val="Normal"/>
        <w:rPr/>
      </w:pPr>
      <w:r>
        <w:rPr/>
        <w:t>一、学习后的再认识</w:t>
      </w:r>
    </w:p>
    <w:p>
      <w:pPr>
        <w:pStyle w:val="Normal"/>
        <w:rPr/>
      </w:pPr>
      <w:r>
        <w:rPr/>
        <w:t>以前，自己有“与已无关”的思想，认为教学校长很忙，</w:t>
      </w:r>
    </w:p>
    <w:p>
      <w:pPr>
        <w:pStyle w:val="Normal"/>
        <w:rPr/>
      </w:pPr>
      <w:r>
        <w:rPr/>
        <w:t>很累，自己身上不存在“四风”问题。通过这段时间的学习，特别是对照讲话我觉得，身为一名党员干部真的应该努力“照镜子、正衣冠、洗洗澡、治治病。”“四风”的倾向就藏在我们的思想当中，日常工作的细节当中。就拿形式主义来说，我们对待学习的态度，很多人是例行公事，完成任务式的，而不是主动学习，勤于思考，以此指导并提高自身的工作水平，解决问题能力，真正认识到学习是重要的，达到爱学习、形成学习中工作，工作中学习的好习惯，这就是形式主义。对官僚主义认识更是模糊，一直认为自己官不大，自己不存在这样的问题。通过学习及与教师谈心我感受到，自己工作很不细致，对一线教师的了解不够深入和充分，有时说话冲，不注重工作艺术性，不易于工作的落实</w:t>
      </w:r>
      <w:r>
        <w:rPr/>
        <w:t>;</w:t>
      </w:r>
      <w:r>
        <w:rPr/>
        <w:t>有时工作中只有布置，没有指导，或者指导达不到教师的需求，这说明为教师服务的意识还很不够，这就是官僚主义的倾向。没有真正走进教师的心中，了解教师所思、所想，教师完成不了自己高标准的要求时，只是一味的苛责，却没有想到去听一听教师的心声，了解到最原汁原味的意见和想法，这不就是官僚主义吗</w:t>
      </w:r>
      <w:r>
        <w:rPr/>
        <w:t>?</w:t>
      </w:r>
      <w:r>
        <w:rPr/>
        <w:t>随着学习的不断深入，我越发感受到中央明确要求解决“四风”问题作为深入开展党的群众路线教育实践活动的主要任务，可以说号脉准，对症下药，切中要害。四风问题在不同党员身上表现形式不尽一致，存在程度也有千差万别，但无疑都需要我们“照镜子、正衣冠、洗洗澡、治治病”。为此，我们必需端正认识，克服与已无关的思想和畏难情绪，不左右观望，消极对待，切实做到，在查摆自身问题、寻找差距中认清自我，接受教育、获得提高。</w:t>
      </w:r>
    </w:p>
    <w:p>
      <w:pPr>
        <w:pStyle w:val="Normal"/>
        <w:rPr/>
      </w:pPr>
      <w:r>
        <w:rPr/>
        <w:t>二、重落实，全力为学生发展服务</w:t>
      </w:r>
    </w:p>
    <w:p>
      <w:pPr>
        <w:pStyle w:val="Normal"/>
        <w:rPr/>
      </w:pPr>
      <w:r>
        <w:rPr/>
        <w:t>1.</w:t>
      </w:r>
      <w:r>
        <w:rPr/>
        <w:t>克服官僚主义，改变工作作风，多走进教师，成为他们的知心人。了解一线教师在生活或工作中的困难或困惑。特别是青年教师的培养上多下功夫，下大力气抓好青年教师的培养，在业务指导上、风格打造上、生活上多关心、多指导、多搭建平台，为青年教师成长服好务</w:t>
      </w:r>
      <w:r>
        <w:rPr/>
        <w:t>;</w:t>
      </w:r>
      <w:r>
        <w:rPr/>
        <w:t>在名师骨干培养上，多倾听她们的需求，多理解尊重她们的困难，不一味要求，更多一些人文关怀，让她们心无旁骛投身教学改革当中，学会智慧工作，不光在业务上，更在思想理念上成为当之无愧的引领者。</w:t>
      </w:r>
    </w:p>
    <w:p>
      <w:pPr>
        <w:pStyle w:val="Normal"/>
        <w:rPr/>
      </w:pPr>
      <w:r>
        <w:rPr/>
        <w:t>2.</w:t>
      </w:r>
      <w:r>
        <w:rPr/>
        <w:t>克服形式主义，深化落实办学理念，为学生发展服务</w:t>
      </w:r>
    </w:p>
    <w:p>
      <w:pPr>
        <w:pStyle w:val="Normal"/>
        <w:rPr/>
      </w:pPr>
      <w:r>
        <w:rPr/>
        <w:t>工作中尊重客观规律，不浮夸，不搞政绩工作，不搞形式主义，扎扎实实抓好教学工作。</w:t>
      </w:r>
    </w:p>
    <w:p>
      <w:pPr>
        <w:pStyle w:val="Normal"/>
        <w:rPr/>
      </w:pPr>
      <w:r>
        <w:rPr/>
        <w:t>(1)</w:t>
      </w:r>
      <w:r>
        <w:rPr/>
        <w:t>经常深入课堂，管好课堂，指导好课堂，让我们的孩子享受到高质轻负的课堂。</w:t>
      </w:r>
    </w:p>
    <w:p>
      <w:pPr>
        <w:pStyle w:val="Normal"/>
        <w:rPr/>
      </w:pPr>
      <w:r>
        <w:rPr/>
        <w:t>(2)</w:t>
      </w:r>
      <w:r>
        <w:rPr/>
        <w:t>多学习，勤思考，争做智慧型校长，擅长化难为易，化繁为简，成为先进教学理念的引领者。</w:t>
      </w:r>
    </w:p>
    <w:p>
      <w:pPr>
        <w:pStyle w:val="Normal"/>
        <w:rPr/>
      </w:pPr>
      <w:r>
        <w:rPr/>
        <w:t>(3)</w:t>
      </w:r>
      <w:r>
        <w:rPr/>
        <w:t>务实创新抓好学生活动，做到全面、全员、科学、有序、有趣，给学生搭建全面发展的舞台。</w:t>
      </w:r>
    </w:p>
    <w:p>
      <w:pPr>
        <w:pStyle w:val="Normal"/>
        <w:rPr/>
      </w:pPr>
      <w:r>
        <w:rPr/>
        <w:t>(4)</w:t>
      </w:r>
      <w:r>
        <w:rPr/>
        <w:t>精益求精、持之以恒抓好学生的质量管理工作，为学生发展打牢基础。</w:t>
      </w:r>
    </w:p>
    <w:p>
      <w:pPr>
        <w:pStyle w:val="Normal"/>
        <w:rPr/>
      </w:pPr>
      <w:r>
        <w:rPr/>
        <w:t>3.</w:t>
      </w:r>
      <w:r>
        <w:rPr/>
        <w:t>克服享乐主义，带头践行党的优良作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带头抵制享乐主义、奢靡之风，用党的纪律和光荣传统作为自己工作的作用铭，以党的建设为已任，成为有党性修养、作风正派、踏实肯干，令群众尊重和信服的党的好干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