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放假通知有哪些"/>
      <w:r>
        <w:rPr/>
        <w:t>寒假放假通知有哪些</w:t>
      </w:r>
      <w:bookmarkEnd w:id="0"/>
    </w:p>
    <w:p>
      <w:pPr>
        <w:pStyle w:val="Normal"/>
        <w:rPr/>
      </w:pPr>
      <w:r>
        <w:rPr/>
        <w:t>根据新校历，暑假过后，中小学生将于</w:t>
      </w:r>
      <w:r>
        <w:rPr/>
        <w:t>9</w:t>
      </w:r>
      <w:r>
        <w:rPr/>
        <w:t>月</w:t>
      </w:r>
      <w:r>
        <w:rPr/>
        <w:t>1</w:t>
      </w:r>
      <w:r>
        <w:rPr/>
        <w:t>日开学，</w:t>
      </w:r>
      <w:r>
        <w:rPr/>
        <w:t>_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结束一学期工作，共</w:t>
      </w:r>
      <w:r>
        <w:rPr/>
        <w:t>20</w:t>
      </w:r>
      <w:r>
        <w:rPr/>
        <w:t>周零</w:t>
      </w:r>
      <w:r>
        <w:rPr/>
        <w:t>2</w:t>
      </w:r>
      <w:r>
        <w:rPr/>
        <w:t>天</w:t>
      </w:r>
      <w:r>
        <w:rPr/>
        <w:t>;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至</w:t>
      </w:r>
      <w:r>
        <w:rPr/>
        <w:t>2</w:t>
      </w:r>
      <w:r>
        <w:rPr/>
        <w:t>月</w:t>
      </w:r>
      <w:r>
        <w:rPr/>
        <w:t>19</w:t>
      </w:r>
      <w:r>
        <w:rPr/>
        <w:t>日放寒假，共</w:t>
      </w:r>
      <w:r>
        <w:rPr/>
        <w:t>4</w:t>
      </w:r>
      <w:r>
        <w:rPr/>
        <w:t>周零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开学，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结束一学期工作，共</w:t>
      </w:r>
      <w:r>
        <w:rPr/>
        <w:t>20</w:t>
      </w:r>
      <w:r>
        <w:rPr/>
        <w:t>周零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放暑假，共</w:t>
      </w:r>
      <w:r>
        <w:rPr/>
        <w:t>7</w:t>
      </w:r>
      <w:r>
        <w:rPr/>
        <w:t>周零</w:t>
      </w:r>
      <w:r>
        <w:rPr/>
        <w:t>1</w:t>
      </w:r>
      <w:r>
        <w:rPr/>
        <w:t>天。</w:t>
      </w:r>
    </w:p>
    <w:p>
      <w:pPr>
        <w:pStyle w:val="Normal"/>
        <w:rPr/>
      </w:pPr>
      <w:r>
        <w:rPr/>
        <w:t>寒假就要到了，对于孩子们来说，“放假”和“过年”是最开心快乐的事，但是，每年寒期发生的中小学生安全事故却让人揪心。寒假期间的安全事故多发生在小学生身上，这是由于小学生的安全意识较差，应对能力不足，一些家长疏于监管所致。前不久，作家六六针对上海小儿坠楼事件，在网上质疑：每年同样的话题，为什么孩子们仍然没有得到家长的正确保护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期学生安全问题已经成为让家长们最关心的问题了，而在假期来临之际，学校、家长也在不厌其烦地对孩子们说道：“注意安全”。近年来，学生的不安全因素充斥着整个假期。寒假中，道路交通安全、过节燃放鞭炮等各方面原因，让家长们提心吊胆。这个时候家长请一定“啰哩吧嗦”一点：请不要嫌烦，也不要怕烦孩子，多一句提醒，就多一份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