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读书心得体会范文"/>
      <w:r>
        <w:rPr/>
        <w:t>有关党员读书心得体会范文</w:t>
      </w:r>
      <w:bookmarkEnd w:id="0"/>
    </w:p>
    <w:p>
      <w:pPr>
        <w:pStyle w:val="Normal"/>
        <w:rPr/>
      </w:pPr>
      <w:r>
        <w:rPr/>
        <w:t>近日</w:t>
      </w:r>
      <w:r>
        <w:rPr/>
        <w:t>,</w:t>
      </w:r>
      <w:r>
        <w:rPr/>
        <w:t>按照县纪委《关于在全县党政机关开展“廉政教育月”活动的通知》要求，认真学习了《加强党性修养、弘扬优良作风教育读本》、《反腐败重要文件选编》、《全国优秀共产党员王瑛》学习读本以及</w:t>
      </w:r>
      <w:r>
        <w:rPr/>
        <w:t>xx</w:t>
      </w:r>
      <w:r>
        <w:rPr/>
        <w:t>廉政网的相关内容。通过学习，思想得到了进化，心灵得到了洗涤。在心灵深处深深感到了，读书思廉活动是开展从政道德教育的好形式，感到了这些正反重大典型案例对党员干部尤其是党员领导干部进行的一次警示教育，是十分重要和必要的。作为单位的一名党员干部</w:t>
      </w:r>
      <w:r>
        <w:rPr/>
        <w:t>,</w:t>
      </w:r>
      <w:r>
        <w:rPr/>
        <w:t>特别是一名党员领导干部，自身体会到最多和最大的进步是克服了自己以往工作中经常出现的缺点和错误，使自己专下心来想问题、干工作、办事情，自觉把学习共产党员标准要求的过程，变成自我教育、自我提高、自我完善、增强党性的过程。同时，对照党员的标准要求和党章，以此为镜子，认真查找自身存在的问题和不足。勤洁廉政，才能正确看待和行使手中的权力。下面谈谈几点体会：</w:t>
      </w:r>
    </w:p>
    <w:p>
      <w:pPr>
        <w:pStyle w:val="Normal"/>
        <w:rPr/>
      </w:pPr>
      <w:r>
        <w:rPr/>
        <w:t>一、充分认识开展读书思廉活动的重要性和迫切性。</w:t>
      </w:r>
    </w:p>
    <w:p>
      <w:pPr>
        <w:pStyle w:val="Normal"/>
        <w:rPr/>
      </w:pPr>
      <w:r>
        <w:rPr/>
        <w:t>xx</w:t>
      </w:r>
      <w:r>
        <w:rPr/>
        <w:t>指出，党的作风体现着党的宗旨，关系党的形象，关系人心向背，关系生死存亡。读书思廉是为了明是非，辨真假，长知识，增才干，吸取其精华，尤其是党员干部，通过学习，要掌握好自己的人生道德底线。牢记权力是一把双刃剑，他能让你成就一番事业，也能让你走向人民的对立面，领导干部要做到心底无私，才能一心为民，才能真正成为“最广大人民根本利益的忠实代表”。所以我们要牢固树立群众观点和公仆意识，把群众呼声作为第一信号，把群众需要作为第一选择，把群众满意作为第一标准，坚持问政于民、问需于民、问计于民，多办顺民意、解民忧、增民利的实事。及时了解群众诉求，妥善化解利益矛盾，认真纠正损害群众切身利益的突出问题，依法维护群众正当权益。</w:t>
      </w:r>
    </w:p>
    <w:p>
      <w:pPr>
        <w:pStyle w:val="Normal"/>
        <w:rPr/>
      </w:pPr>
      <w:r>
        <w:rPr/>
        <w:t>二、脚踏实地地做好本职工作。</w:t>
      </w:r>
    </w:p>
    <w:p>
      <w:pPr>
        <w:pStyle w:val="Normal"/>
        <w:rPr/>
      </w:pPr>
      <w:r>
        <w:rPr/>
        <w:t>模范的履行好自己的职责，树立高度的责任感和敬业精神，尽心尽力把工作做好。一切以人民利益为出发点，不能急功近利，更不能计较个人得失</w:t>
      </w:r>
      <w:r>
        <w:rPr/>
        <w:t>;</w:t>
      </w:r>
      <w:r>
        <w:rPr/>
        <w:t>要克服华而不实，漂浮虚荣的工作作风，做老实人，办老实事，对工作勤勤恳恳，求真务实。要牢固树立和坚持正确的事业观、工作观、政绩观，认认真真学习、老老实实做人、干干净净做事，紧持大处着想、小处着手，从自己做起，从身边做起，从点滴做起，求真务实、埋头苦干，察实情、讲实话，鼓实劲、出实招，办实事、求实效，积极投身计划生育工作事业，经得起实践、人民、历史检验的实绩。</w:t>
      </w:r>
    </w:p>
    <w:p>
      <w:pPr>
        <w:pStyle w:val="Normal"/>
        <w:rPr/>
      </w:pPr>
      <w:r>
        <w:rPr/>
        <w:t>三、清白做人，做到廉洁从政</w:t>
      </w:r>
    </w:p>
    <w:p>
      <w:pPr>
        <w:pStyle w:val="Normal"/>
        <w:rPr/>
      </w:pPr>
      <w:r>
        <w:rPr/>
        <w:t>权力是一把“双刃剑”，在赋予权力的同时，也存在着如何用好权的问题。保持廉洁心是当好领导干部的根本保证。当前，领导干部面临着很多诱惑和考验，要抵挡住各种物欲的诱惑和各种腐朽思想的侵蚀，牢固树立正确的世界观、人生观和价值观。时刻保持清醒的头脑，分得清黑白，辩得清真伪，看得清是非，克己自律，严于自察，永葆党员干部的清白。作为计生干部，我要把全部心智用于工作上，切实做到对岗位负责，对人民负责。一方面在做事上要在合法的限度内大胆的用好权，为民造福</w:t>
      </w:r>
      <w:r>
        <w:rPr/>
        <w:t>;</w:t>
      </w:r>
      <w:r>
        <w:rPr/>
        <w:t>另一方面更要“如履薄冰”用好手中的权。严格遵守廉洁自律有关规定，自觉加强党性锻炼，自觉遵守党的政治纪律、组织纪律、群众工作纪律和经济工作纪律，自己带头做到，凡明令禁止的带头自觉遵守，以德用权、按职用权、廉洁用权。坚持在生活和工作中常修为政之德、常思贪欲之害、常怀律己之心，踏踏实实做人、老老实实干事，永葆共产党人的政治本色和革命气节，做廉洁自律的表率，“不以善小而不为，不以恶小而为之”，起好模范带头作用。</w:t>
      </w:r>
    </w:p>
    <w:p>
      <w:pPr>
        <w:pStyle w:val="Normal"/>
        <w:widowControl/>
        <w:bidi w:val="0"/>
        <w:spacing w:before="180" w:after="180"/>
        <w:jc w:val="left"/>
        <w:rPr/>
      </w:pPr>
      <w:r>
        <w:rPr/>
        <w:t>通过这次学习，使我清醒的看到，要真正树立正确心态和一颗平常的心，决不是一朝一夕就能完成。只要勤奋学习、自觉实践、修身立德、勤政为民才是实现自我超越的唯一途径。作为党员干部，就要时刻提醒自己，要正确对待手中的权利，必须牢记“两个务必”的重要思想，摆正自己的位置，牢固树立全心全意为人民服务的公仆意识，努力做到吃苦在前，享乐在后良好的工作作风和形象，才能经得起各种复杂环境的考验，得到人民群众的尊重和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