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党的精神心得"/>
      <w:r>
        <w:rPr/>
        <w:t>社区党员学习党的精神心得</w:t>
      </w:r>
      <w:bookmarkEnd w:id="0"/>
    </w:p>
    <w:p>
      <w:pPr>
        <w:pStyle w:val="Normal"/>
        <w:rPr/>
      </w:pPr>
      <w:r>
        <w:rPr/>
        <w:t>近日，兰溪市兰江街道青松社区党委组织社区</w:t>
      </w:r>
      <w:r>
        <w:rPr/>
        <w:t>146</w:t>
      </w:r>
      <w:r>
        <w:rPr/>
        <w:t>名党员、入党积极分子，听取了市委党校常务副校长王跃良作的学习精神辅导报告。</w:t>
      </w:r>
    </w:p>
    <w:p>
      <w:pPr>
        <w:pStyle w:val="Normal"/>
        <w:rPr/>
      </w:pPr>
      <w:r>
        <w:rPr/>
        <w:t>报告会上，王跃良用朴实的语言、生动的例子对精神进行了解读。报告引人深思，社区党员和入党积极分子纷纷表示，将以此次学习活动为契机，认真学习、深刻领会精神，更好地投入平时的工作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新形势下，该社区每年都要组织党员集中进行党的理论知识再教育，目的是提高党员理论思想素质，让党员为社区各项工作发挥先锋模范作用。去年，该社区被金华市委组织部评为“四星级党组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