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金石滩黄金海岸导游词"/>
      <w:r>
        <w:rPr/>
        <w:t>大连金石滩黄金海岸导游词</w:t>
      </w:r>
      <w:bookmarkEnd w:id="0"/>
    </w:p>
    <w:p>
      <w:pPr>
        <w:pStyle w:val="Normal"/>
        <w:rPr/>
      </w:pPr>
      <w:r>
        <w:rPr/>
        <w:t>加厚旅游度假实力再建生态休闲高地</w:t>
      </w:r>
    </w:p>
    <w:p>
      <w:pPr>
        <w:pStyle w:val="Normal"/>
        <w:rPr/>
      </w:pPr>
      <w:r>
        <w:rPr/>
        <w:t>金石滩现有配套、在建及规划建设项目示意图制图</w:t>
      </w:r>
      <w:r>
        <w:rPr/>
        <w:t>/</w:t>
      </w:r>
      <w:r>
        <w:rPr/>
        <w:t>陈善忠</w:t>
      </w:r>
    </w:p>
    <w:p>
      <w:pPr>
        <w:pStyle w:val="Normal"/>
        <w:rPr/>
      </w:pPr>
      <w:r>
        <w:rPr/>
        <w:t>金石滩生活全景呈现</w:t>
      </w:r>
    </w:p>
    <w:p>
      <w:pPr>
        <w:pStyle w:val="Normal"/>
        <w:rPr/>
      </w:pPr>
      <w:r>
        <w:rPr/>
        <w:t>美食</w:t>
      </w:r>
    </w:p>
    <w:p>
      <w:pPr>
        <w:pStyle w:val="Normal"/>
        <w:rPr/>
      </w:pPr>
      <w:r>
        <w:rPr/>
        <w:t>金石滩在</w:t>
      </w:r>
      <w:r>
        <w:rPr/>
        <w:t>20</w:t>
      </w:r>
      <w:r>
        <w:rPr/>
        <w:t>年前只是一个叫满家滩的小渔村，说起这金石滩的美食虽然没有“西安羊肉泡馍”历史悠久，没有“北京烤鸭”名扬海外，可也许就因为它没有那么人尽皆知，这些年却实实在在吸引了一批“美食密探”的光临，很多来过金石滩的旅客都说这里的美食有着地地道道的“大连味儿”。</w:t>
      </w:r>
    </w:p>
    <w:p>
      <w:pPr>
        <w:pStyle w:val="Normal"/>
        <w:rPr/>
      </w:pPr>
      <w:r>
        <w:rPr/>
        <w:t>要说地道的渔家风味，那就不能错过笑笑饭店、春妮海味饭店，大连特色的海菜包子、咸鱼饼子远近闻名，海鱼肉质鲜美、贝类海鲜更是鲜韧耐嚼。如果你是个讲究生活品位的人，那么国际会议中心、发现王国酒店、开心渔港也是不错的选择，豪华气派的装修，是商务活动的首选之地。如果你想要体验农家味，那就一定不能错过北马山庄，采摘、观光、垂钓是个体验农家乐的好地方。此外，金石滩还将建设海鲜一条街和风情酒店，让美食成为金石滩的一大特色。</w:t>
      </w:r>
    </w:p>
    <w:p>
      <w:pPr>
        <w:pStyle w:val="Normal"/>
        <w:rPr/>
      </w:pPr>
      <w:r>
        <w:rPr/>
        <w:t>购物</w:t>
      </w:r>
    </w:p>
    <w:p>
      <w:pPr>
        <w:pStyle w:val="Normal"/>
        <w:rPr/>
      </w:pPr>
      <w:r>
        <w:rPr/>
        <w:t>一直以来，金石滩缺少大型的购物中心，而这一切将在今年发生改变。除了传统中心商街外，今年金石滩将加大力度推进商业项目建设。目前，鲁能商业街和大商奥特莱斯项目已经开工。据了解，两大商业项目建成后将极大的丰富金石滩的商业业态。鲁能商业街以</w:t>
      </w:r>
      <w:r>
        <w:rPr/>
        <w:t>KTV</w:t>
      </w:r>
      <w:r>
        <w:rPr/>
        <w:t>、酒吧、咖啡厅、小型超市等多功能业态为主，满足人们的休闲生活。大商奥特莱斯以品牌折扣、商场、大型超市为主要业态，与鲁能商业街形成优势互补。此外，对于目前已经成型的传统中心商街，也将高标准重新规划，让金石滩的休闲、购物、娱乐生活得以真正的实现。</w:t>
      </w:r>
    </w:p>
    <w:p>
      <w:pPr>
        <w:pStyle w:val="Normal"/>
        <w:rPr/>
      </w:pPr>
      <w:r>
        <w:rPr/>
        <w:t>住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住在金石滩，“面朝大海”是个不错的选择。金石滩黄金海岸东、西部分布着</w:t>
      </w:r>
      <w:r>
        <w:rPr/>
        <w:t>6</w:t>
      </w:r>
      <w:r>
        <w:rPr/>
        <w:t>栋滨海小别墅，均是纯白色的欧式建筑，每栋别墅分为两个标准客房，居住在这里不仅可以享受到</w:t>
      </w:r>
      <w:r>
        <w:rPr/>
        <w:t>4</w:t>
      </w:r>
      <w:r>
        <w:rPr/>
        <w:t>星级宾馆舒适的居住环境，也能感受到推窗看海的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