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莫高窟心得感悟"/>
      <w:r>
        <w:rPr/>
        <w:t>参观莫高窟心得感悟</w:t>
      </w:r>
      <w:bookmarkEnd w:id="0"/>
    </w:p>
    <w:p>
      <w:pPr>
        <w:pStyle w:val="Normal"/>
        <w:rPr/>
      </w:pPr>
      <w:r>
        <w:rPr/>
        <w:t>莫高窟坐落在甘肃省敦煌市，那里有美轮美奂的壁画，栩栩如生的佛像今年暑假，我有幸来到了这里。进入一个个洞窟，窟中的壁画、雕像让人目不暇接、流连忘返。</w:t>
      </w:r>
    </w:p>
    <w:p>
      <w:pPr>
        <w:pStyle w:val="Normal"/>
        <w:rPr/>
      </w:pPr>
      <w:r>
        <w:rPr/>
        <w:t>那壁画，上面的人物个个神采飞扬，最特别的是反弹琵琶的舞者，她们双手将琵琶抱在背后，边跳舞边弹奏。听导游姐姐说，人类要实现反弹琵琶，双手至少得长</w:t>
      </w:r>
      <w:r>
        <w:rPr/>
        <w:t>2</w:t>
      </w:r>
      <w:r>
        <w:rPr/>
        <w:t>米，可事实上世界上没有一个人有这么长的手臂。所以反弹琵琶也只能是人类的一种美好愿望，也展现了古代人丰富的想象力。那佛像，尊尊精美绝伦，其中最让我难忘的是一尊睡佛。他有</w:t>
      </w:r>
      <w:r>
        <w:rPr/>
        <w:t>17</w:t>
      </w:r>
      <w:r>
        <w:rPr/>
        <w:t>米长，静静地躺在洞中。借着导游的手电筒发出的微弱光亮，我看到他侧卧在床上，头枕在一只胳膊上，眼睛半睁半闭，表情安详，他的身旁站着许多毕恭毕敬的</w:t>
      </w:r>
      <w:r>
        <w:rPr/>
        <w:t>`</w:t>
      </w:r>
      <w:r>
        <w:rPr/>
        <w:t>弟子。听导游说，这个洞窟展现的是佛祖释迦牟尼</w:t>
      </w:r>
      <w:r>
        <w:rPr/>
        <w:t>80</w:t>
      </w:r>
      <w:r>
        <w:rPr/>
        <w:t>岁圆寂时的情景，他那双半睁半闭的眼睛寓意佛祖可以看透芸芸众生所思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离开了莫高窟，心里为祖先巧夺天工的技艺而自豪，也为国宝流落他乡而感到失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