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秘的预防措施有哪些"/>
      <w:r>
        <w:rPr/>
        <w:t>便秘的预防措施有哪些</w:t>
      </w:r>
      <w:bookmarkEnd w:id="0"/>
    </w:p>
    <w:p>
      <w:pPr>
        <w:pStyle w:val="Normal"/>
        <w:rPr/>
      </w:pPr>
      <w:r>
        <w:rPr/>
        <w:t>一般的概念是说吃一些香蕉，或者香蕉蘸一些蜂蜜，其实，有一些便秘患者的亲身经历，买的一大堆的香蕉，好像并没有什么太好的效果。后来，有一个些患者听从朋友的建议，尝试着喝了纯天然的西梅汁或者吃一些西梅干，效果还是不错的，一般一到两小时就可以看到效果，而且老少皆宜。试了一下，真的很神奇喔</w:t>
      </w:r>
      <w:r>
        <w:rPr/>
        <w:t>!</w:t>
      </w:r>
    </w:p>
    <w:p>
      <w:pPr>
        <w:pStyle w:val="Normal"/>
        <w:widowControl/>
        <w:bidi w:val="0"/>
        <w:spacing w:before="180" w:after="180"/>
        <w:jc w:val="left"/>
        <w:rPr/>
      </w:pPr>
      <w:r>
        <w:rPr/>
        <w:t>治疗便秘的方法食疗方面还可从日常饮食方面适量增加含植物纤维素较多的粗质蔬菜和水果，适量食用粗糙多渣的杂粮，如标准粉、糙米、山芋、绿豆、凉粉、薯类、玉米、燕麦片等</w:t>
      </w:r>
      <w:r>
        <w:rPr/>
        <w:t>;</w:t>
      </w:r>
      <w:r>
        <w:rPr/>
        <w:t>多食各种新鲜瓜果和蔬菜，尤其是西瓜、香蕉、梨、苹果、苦瓜、黄瓜、荸荠、白菜、芹菜、丝瓜、黄花菜等</w:t>
      </w:r>
      <w:r>
        <w:rPr/>
        <w:t>;</w:t>
      </w:r>
      <w:r>
        <w:rPr/>
        <w:t>适当吃一些富含油脂类的干果，如松子、芝麻、核桃仁、花生等</w:t>
      </w:r>
      <w:r>
        <w:rPr/>
        <w:t>;</w:t>
      </w:r>
      <w:r>
        <w:rPr/>
        <w:t>凉开水、蜂蜜等也有助于排便</w:t>
      </w:r>
      <w:r>
        <w:rPr/>
        <w:t>;</w:t>
      </w:r>
      <w:r>
        <w:rPr/>
        <w:t>少吃肉类和动物内脏等高蛋白、高胆固醇食物，少吃辛。当便秘反复发作时，治疗便秘的方法就应该是先找医生检查了，首先排除肠道器质性病变，如果一定要用要，要正确选用泻要治疗。首先，应选用微生态制剂，这类制剂不仅可以清除体内“垃圾”，调节肠道菌群平衡，使肠道功能恢复正常，保持大便通畅，还能调节机体免功能，且副作用少。其次，可根据体质和病情选用内股缓泻剂。单纯性便秘患者可选用麻仁丸、通泰胶囊和乳果糖。老年高血压、心衰的便秘患者，除了麻仁丸、乳果糖外，还可选用缓泻剂，如液状石蜡，常用量为</w:t>
      </w:r>
      <w:r>
        <w:rPr/>
        <w:t>10-20</w:t>
      </w:r>
      <w:r>
        <w:rPr/>
        <w:t>毫升，用要后</w:t>
      </w:r>
      <w:r>
        <w:rPr/>
        <w:t>6-8</w:t>
      </w:r>
      <w:r>
        <w:rPr/>
        <w:t>小时见效，宜睡前服用，但不宜长期服用。糖尿病伴便秘的患者可选用西沙比利，其可加速胃、肠蠕动。便秘者也可选用润滑肠道的各种栓剂，如开塞露、甘油栓等外用肛门栓剂。在便秘时塞一支开塞露，可使大便软化排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