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客服主管岗位的工作职责精选"/>
      <w:r>
        <w:rPr/>
        <w:t>天猫客服主管岗位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天猫店铺客服人员管理工作，负责公司旺旺等销售接待工作，接待客户的订单、咨询，促成订单成交以及下单，跟单和售后服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关注天猫的规则变更并及时作出调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带领同事完成销售目标，有合作团队精神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管理客服人员工作，负责客服分配、排班，确保所管各岗位工作有序、及时、衔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知天猫商城的注意事项，培训新员工，定期指导老员工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根据运营部门业务要求，推广沟通活动内容传达给客服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上级安排的其他临时性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两年以上淘宝店铺资深客服经验，</w:t>
      </w:r>
      <w:r>
        <w:rPr/>
        <w:t>1</w:t>
      </w:r>
      <w:r>
        <w:rPr/>
        <w:t>年以上淘宝客服主管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淘宝的各种操作规则</w:t>
      </w:r>
    </w:p>
    <w:p>
      <w:pPr>
        <w:pStyle w:val="Normal"/>
        <w:rPr/>
      </w:pPr>
      <w:r>
        <w:rPr/>
        <w:t>3</w:t>
      </w:r>
      <w:r>
        <w:rPr/>
        <w:t>、熟悉淘宝及支付宝操作流程</w:t>
      </w:r>
      <w:r>
        <w:rPr/>
        <w:t>(</w:t>
      </w:r>
      <w:r>
        <w:rPr/>
        <w:t>商品管理、交易流程、支付流程、评价系统、投诉系统等</w:t>
      </w:r>
      <w:r>
        <w:rPr/>
        <w:t>);</w:t>
      </w:r>
    </w:p>
    <w:p>
      <w:pPr>
        <w:pStyle w:val="Normal"/>
        <w:rPr/>
      </w:pPr>
      <w:r>
        <w:rPr/>
        <w:t>、做事有条理，沟通能力强，有较好的服务意识和营销意识，精通各种网络销售技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团队建设，能有效管理团队完成公司制定的销售目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诚信正直，细心有忍耐力，能处理好与同事及客户间的关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熟悉客服</w:t>
      </w:r>
      <w:r>
        <w:rPr/>
        <w:t>KPI</w:t>
      </w:r>
      <w:r>
        <w:rPr/>
        <w:t>考核内容，能制定合理有效的客服管理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