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自闭症儿童公益广告词"/>
      <w:r>
        <w:rPr/>
        <w:t>关爱自闭症儿童公益广告词</w:t>
      </w:r>
      <w:bookmarkEnd w:id="0"/>
    </w:p>
    <w:p>
      <w:pPr>
        <w:pStyle w:val="Normal"/>
        <w:rPr/>
      </w:pPr>
      <w:r>
        <w:rPr/>
        <w:t>有人觉得，即使有了这些关爱或帮助，自闭症儿童也不能康复甚至缓解症状，参与者反而陷入深深的无力感。或者是说这对自闭症患者和他们的家庭本身并没有意义，而是在培养社会责任呢</w:t>
      </w:r>
      <w:r>
        <w:rPr/>
        <w:t>?</w:t>
      </w:r>
    </w:p>
    <w:p>
      <w:pPr>
        <w:pStyle w:val="Normal"/>
        <w:rPr/>
      </w:pPr>
      <w:r>
        <w:rPr/>
        <w:t>一般而言，自闭症孩子的社交能力都不太好，需要大人帮他们“交朋友”。</w:t>
      </w:r>
    </w:p>
    <w:p>
      <w:pPr>
        <w:pStyle w:val="Normal"/>
        <w:rPr/>
      </w:pPr>
      <w:r>
        <w:rPr/>
        <w:t>如果孩子本身自闭症程度不严重，那就有可能和普通孩子建立社交关系</w:t>
      </w:r>
      <w:r>
        <w:rPr/>
        <w:t>;</w:t>
      </w:r>
      <w:r>
        <w:rPr/>
        <w:t>如果本身能力并不好，强行让他们和普通孩子建立社交关系并不是好事，普通孩子会抗拒他们，他们在和普通孩子交流的过程中也会产生自卑情绪</w:t>
      </w:r>
      <w:r>
        <w:rPr/>
        <w:t>(</w:t>
      </w:r>
      <w:r>
        <w:rPr/>
        <w:t>其中大人的态度是很重要的</w:t>
      </w:r>
      <w:r>
        <w:rPr/>
        <w:t>)</w:t>
      </w:r>
      <w:r>
        <w:rPr/>
        <w:t>。现在有这样一个机会，让他们没有负担，零距离的和同龄人一起玩，他们会更轻松。</w:t>
      </w:r>
    </w:p>
    <w:p>
      <w:pPr>
        <w:pStyle w:val="Normal"/>
        <w:rPr/>
      </w:pPr>
      <w:r>
        <w:rPr/>
        <w:t>在关爱自闭症儿童这样的活动中，孩子们见到的所有人，没有歧视他的，没有嫌弃他的，没有更可怜他的。大家都是一样的，他不会觉得自卑。活动的内容并不会让他们觉得“我做不到”，所以他们也不太会闹情绪。就算他不愿意做，别人也不会强迫他。</w:t>
      </w:r>
    </w:p>
    <w:p>
      <w:pPr>
        <w:pStyle w:val="Normal"/>
        <w:rPr/>
      </w:pPr>
      <w:r>
        <w:rPr/>
        <w:t>另外，这样的活动对自闭症孩子来说，也是一个开阔视野的机会。比如，没有这类活动的时候，他们最多只能在家附近玩，可能还得躲着人，有些家长甚至都不带孩子出门。在有这种活动之后，他们有机会做蛋糕、做陶艺，有机会像普通孩子一样春游、放风筝，他们可以去看真正的大海，他们可以在大画布上蘸着颜料跑来跑去，滚来滚去还不会被骂，不会挨打……多开心啊</w:t>
      </w:r>
      <w:r>
        <w:rPr/>
        <w:t>!</w:t>
      </w:r>
    </w:p>
    <w:p>
      <w:pPr>
        <w:pStyle w:val="Normal"/>
        <w:rPr/>
      </w:pPr>
      <w:r>
        <w:rPr/>
        <w:t>在活动过程中，自闭症儿童还可以分享零食，分享玩具。只要活动安排的好，既能给孩子带来快乐，也能给家长带来希望，让“自闭症孩子”不再</w:t>
      </w:r>
      <w:r>
        <w:rPr/>
        <w:t>=</w:t>
      </w:r>
      <w:r>
        <w:rPr/>
        <w:t>精神病、怪物，又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另一方面说，关爱自闭症儿童之类的活动也让自闭症家庭</w:t>
      </w:r>
      <w:r>
        <w:rPr/>
        <w:t>(</w:t>
      </w:r>
      <w:r>
        <w:rPr/>
        <w:t>尤其是家长</w:t>
      </w:r>
      <w:r>
        <w:rPr/>
        <w:t>)</w:t>
      </w:r>
      <w:r>
        <w:rPr/>
        <w:t>变得不那么“自闭”。他们有了一个契机，可以大大方方地带孩子出来玩，不怕那些奇奇怪怪的眼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