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代会开幕式讲话"/>
      <w:r>
        <w:rPr/>
        <w:t>2023</w:t>
      </w:r>
      <w:r>
        <w:rPr/>
        <w:t>年团代会开幕式讲话</w:t>
      </w:r>
      <w:bookmarkEnd w:id="0"/>
    </w:p>
    <w:p>
      <w:pPr>
        <w:pStyle w:val="Normal"/>
        <w:rPr/>
      </w:pPr>
      <w:r>
        <w:rPr/>
        <w:t>各位领导、各位代表、青年朋友们：</w:t>
      </w:r>
    </w:p>
    <w:p>
      <w:pPr>
        <w:pStyle w:val="Normal"/>
        <w:rPr/>
      </w:pPr>
      <w:r>
        <w:rPr/>
        <w:t>中国共青团第十六次代表大会刚刚胜利闭幕，我们又迎来了共青团甘井子区第十六次代表大会的隆重召开。这对学习宣传贯彻落实团的十六大精神，推动甘井子区共青团工作新阶段的新发展具有十分重要的意义。在此，我谨代表共青团大连市委向大会的召开表示热烈的祝贺</w:t>
      </w:r>
      <w:r>
        <w:rPr/>
        <w:t>!</w:t>
      </w:r>
      <w:r>
        <w:rPr/>
        <w:t>向各位代表并通过你们向甘井子区广大团员青年致以诚挚的问候</w:t>
      </w:r>
      <w:r>
        <w:rPr/>
        <w:t>!</w:t>
      </w:r>
      <w:r>
        <w:rPr/>
        <w:t>向多年来一直重视、关心、支持共青团工作的区委、区人大、区政府、区政协及相关单位各位领导和新老团干部致以崇高的敬意</w:t>
      </w:r>
      <w:r>
        <w:rPr/>
        <w:t>!</w:t>
      </w:r>
    </w:p>
    <w:p>
      <w:pPr>
        <w:pStyle w:val="Normal"/>
        <w:rPr/>
      </w:pPr>
      <w:r>
        <w:rPr/>
        <w:t>四年来，甘井子区团委在区委的正确领导下，结合团市委的有关工作部署，坚持建功与育人并举，在创新中不断发展，共青团工作成绩喜人。以青春建功新农村行动统揽农村团的工作，促进农民增收致富和农村社会和谐发展，涌现出王诚、张杨、范强、张弼等一大批青年典型</w:t>
      </w:r>
      <w:r>
        <w:rPr/>
        <w:t>;</w:t>
      </w:r>
      <w:r>
        <w:rPr/>
        <w:t>青春共建和谐社区、青年中心、青年文明号、青年志愿者行动等品牌项目不断深化，成效显著</w:t>
      </w:r>
      <w:r>
        <w:rPr/>
        <w:t>;</w:t>
      </w:r>
      <w:r>
        <w:rPr/>
        <w:t>全团带队工作进一步强化，社区少工委建设逐步完善规范</w:t>
      </w:r>
      <w:r>
        <w:rPr/>
        <w:t>;</w:t>
      </w:r>
      <w:r>
        <w:rPr/>
        <w:t>社区区域团建一体化模式自成体系，卓有成效。前不久在为汶川地区抗震救灾缴纳特殊团费活动中，甘井子区团委响应团市委号召，高度重视、广泛动员，充分调动团员青年的爱国热情，表现突出。团市委认为，甘井子区共青团工作集中体现了三个特点：一是党政领导高度重视、热情关怀、切实支持</w:t>
      </w:r>
      <w:r>
        <w:rPr/>
        <w:t>;</w:t>
      </w:r>
      <w:r>
        <w:rPr/>
        <w:t>二是团的干部素质全面、工作主动、勤于奉献</w:t>
      </w:r>
      <w:r>
        <w:rPr/>
        <w:t>;</w:t>
      </w:r>
      <w:r>
        <w:rPr/>
        <w:t>三是团的工作措施得力、富于创新、效果显著。几年来，甘井子区各级团组织和团员青年多次荣获团中央、团省委和团市委的表彰，甘井子区团的工作为大连市共青团事业的发展做出了重要的贡献。在此，我代表共青团大连市委对甘井子区团委多年来对大连市共青团工作的支持表示诚挚的感谢</w:t>
      </w:r>
      <w:r>
        <w:rPr/>
        <w:t>!</w:t>
      </w:r>
    </w:p>
    <w:p>
      <w:pPr>
        <w:pStyle w:val="Normal"/>
        <w:rPr/>
      </w:pPr>
      <w:r>
        <w:rPr/>
        <w:t>在刚刚召开的团的十六大上，中共中央政治局李长春同志代表党中央希望当代青年按照胡锦涛提出的要求，用中国特色社会主义理论体系武装头脑，在全面建设小康社会中奋发有为，在树立社会主义新风尚中勇于争先，练就适应时代要求的过硬本领，努力成为理想远大、信念坚定的新一代，品德高尚、意志顽强的新一代，视野开阔、知识丰富的新一代，开拓进取、艰苦创业的新一代，勇敢肩负起时代重任，继续为党和人民建功立业。团中央第一书记陆昊代表团十五届中央委员会做工作报告，针对共青团工作面临的新形势新问题提出了新的意见，制定了新的措施，对于今后一个时期共青团工作的创新发展必将产生积极的推动作用。中共中央、国家主席、中央军委主席胡锦涛在同团中央新一届领导班子成员和团十六大部分代表亲切座谈时发表了重要讲话。胡锦涛的重要讲话从党和国家事业长远发展、党的事业后继有人、巩固和扩大党执政的青年群众基础的战略高度，对青年一代的健康成长提出了殷切期望，对各级团组织和团干部做好新形势下党的青年群众工作提出了明确要求，为进一步推进共青团事业指明了方向，给全国亿万团员青年和广大团干部以巨大鼓舞和激励。</w:t>
      </w:r>
    </w:p>
    <w:p>
      <w:pPr>
        <w:pStyle w:val="Normal"/>
        <w:rPr/>
      </w:pPr>
      <w:r>
        <w:rPr/>
        <w:t>甘井子区作为大连市重要的主城区，在实现大连率先全面振兴中具有举足轻重的地位。甘井子区各界青年要进一步解放思想、把握发展大局、紧紧抓住新机遇、积极应对新挑战，肩负起重要责任。甘井子区各级团组织要勇挑重任，以本次团代会的召开为新的起点，结合区委、区政府的中心工作，组织引导广大团员青年积极投身全区全面推进城市化、现代化的伟大实践，更好地发挥生力军和突击队作用，为把甘井子区全面开创现代化主城区建设新局面创造无悔于历史、无悔于时代的光辉业绩。在此，我代表团市委讲四点意见：</w:t>
      </w:r>
    </w:p>
    <w:p>
      <w:pPr>
        <w:pStyle w:val="Normal"/>
        <w:rPr/>
      </w:pPr>
      <w:r>
        <w:rPr/>
        <w:t>一、学习贯彻团的十六大精神，把广大青年的积极性和创造性凝聚到率先全面振兴历史性任务中来。团的十六大是贯彻落实党的十七大精神，高举中国特色社会主义伟大旗帜，深入贯彻落实科学发展观的一次成功的大会。要紧密联系甘井子区实际，进一步加强和改进未成年人思想道德建设。通过参观爱国主义教育基地、召开座谈会、“三下乡”、“手拉手”等形式多样、行之有效的教育实践活动，培育和弘扬伟大的民族精神</w:t>
      </w:r>
      <w:r>
        <w:rPr/>
        <w:t>;</w:t>
      </w:r>
      <w:r>
        <w:rPr/>
        <w:t>通过大力开展“讲文明、树新风、迎奥运”系列活动，倡导文明风尚，教育引导团员青年树立正确的人生观、世界观、价值观</w:t>
      </w:r>
      <w:r>
        <w:rPr/>
        <w:t>;</w:t>
      </w:r>
      <w:r>
        <w:rPr/>
        <w:t>通过每年</w:t>
      </w:r>
      <w:r>
        <w:rPr/>
        <w:t>5</w:t>
      </w:r>
      <w:r>
        <w:rPr/>
        <w:t>月</w:t>
      </w:r>
      <w:r>
        <w:rPr/>
        <w:t>4</w:t>
      </w:r>
      <w:r>
        <w:rPr/>
        <w:t>日大连市新团员集中入团宣誓日、“传承长征火炬，弘扬民族精神”主题</w:t>
      </w:r>
      <w:r>
        <w:rPr/>
        <w:t>18</w:t>
      </w:r>
      <w:r>
        <w:rPr/>
        <w:t>岁成人仪式教育等活动，有效增强广大青少年建设家乡、报效祖国的责任心和使命感。</w:t>
      </w:r>
    </w:p>
    <w:p>
      <w:pPr>
        <w:pStyle w:val="Normal"/>
        <w:rPr/>
      </w:pPr>
      <w:r>
        <w:rPr/>
        <w:t>二、团结带领广大青年立足本职岗位，建功立业成才，在率先全面振兴中发挥生力军和突击队作用。“岗位建功”是共青团组织团结带领团员青年服务大局的必然要求。岗位是青年的职责，岗位是青年的学校，岗位是青年的舞台。甘井子区各级团组织要紧紧围绕区委、区政府的中心工作，找准团的位置，发挥团的优势，积极开展青春促振兴活动，引领广大青年爱岗敬业，立足本职多做贡献，锻炼成才。要进一步深化青春建功新农村行动，不断挖掘农村青年增收潜力，选树农村青年典型，培养有文化、懂技术、会经营的一代新型农村青年。要扎实推进青工创新创效、青年岗位能手等活动，引导青年提高专业技能，开展创造性劳动，培养大批青年技能型人才。要以学习能力、实践能力、创新能力为重点，注重培养、选树、凝聚、举荐、服务，全面开发和合理配置青年人才资源。</w:t>
      </w:r>
    </w:p>
    <w:p>
      <w:pPr>
        <w:pStyle w:val="Normal"/>
        <w:rPr/>
      </w:pPr>
      <w:r>
        <w:rPr/>
        <w:t>三、扎实推进青春促和谐行动，为争创文明城市、构建和谐大连作贡献。以“汇聚青春智慧，共建和谐大连”为主题，继续深化各项传统青少年文明优势项目，活跃青年文化生活，构建和谐大连。深入推进青年文明号创建活动和青春共建和谐社区行动，实施青年文明号促和谐诚信月、服务月、文化月、奉献月等特色活动，开展创建青春和谐社区活动，进一步强化社区青年组织的阵地建设、活动建设</w:t>
      </w:r>
      <w:r>
        <w:rPr/>
        <w:t>;</w:t>
      </w:r>
      <w:r>
        <w:rPr/>
        <w:t>深化青年志愿者行动，大力倡导“奉献、友爱、互助、进步”的志愿精神</w:t>
      </w:r>
      <w:r>
        <w:rPr/>
        <w:t>;</w:t>
      </w:r>
      <w:r>
        <w:rPr/>
        <w:t>全力做好抗震救灾、向社会献爱心活动</w:t>
      </w:r>
      <w:r>
        <w:rPr/>
        <w:t>;</w:t>
      </w:r>
      <w:r>
        <w:rPr/>
        <w:t>积极倡导建设资源节约型、环境友好型社会，扎实推进青少年植绿护绿行动，深入开展“禁白行动，袋袋</w:t>
      </w:r>
      <w:r>
        <w:rPr/>
        <w:t>(</w:t>
      </w:r>
      <w:r>
        <w:rPr/>
        <w:t>代代</w:t>
      </w:r>
      <w:r>
        <w:rPr/>
        <w:t>)</w:t>
      </w:r>
      <w:r>
        <w:rPr/>
        <w:t>相传，节约资源，筷筷</w:t>
      </w:r>
      <w:r>
        <w:rPr/>
        <w:t>(</w:t>
      </w:r>
      <w:r>
        <w:rPr/>
        <w:t>快快</w:t>
      </w:r>
      <w:r>
        <w:rPr/>
        <w:t>)</w:t>
      </w:r>
      <w:r>
        <w:rPr/>
        <w:t>动手”主题实践活动。</w:t>
      </w:r>
    </w:p>
    <w:p>
      <w:pPr>
        <w:pStyle w:val="Normal"/>
        <w:rPr/>
      </w:pPr>
      <w:r>
        <w:rPr/>
        <w:t>四、以团的服务能力为核心，以组织建设、队伍建设、品牌建设为突破，全面提高团的自身建设水平。要以评选表彰大连市五四红旗团委为牵动，加强团的基层组织建设、要坚持重心下移，继续深入开展团支部直选集中换届工作。要加大非公有制经济组织和新兴社会团体、中介组织中的建团力度，实现健全组织和活跃工作的双重目标。要狠抓团干部队伍建设，大力弘扬干事创业的良好风气，着力锤炼重在建设的务实作风，努力建设一支让党放心、青年满意的团干部队伍。重视加强少先队建设，履行好“全团带队”职责。</w:t>
      </w:r>
    </w:p>
    <w:p>
      <w:pPr>
        <w:pStyle w:val="Normal"/>
        <w:rPr/>
      </w:pPr>
      <w:r>
        <w:rPr/>
        <w:t>各位代表、同志们，服务成就宏伟事业，岗位创造灿烂人生。我们相信，甘井子区各级团组织和广大团员青年在区委的正确领导下，一定能够紧密围绕区委、区政府的中心工作，振奋精神，鼓足干劲，岗位建功，服务强团，在全面开创甘井子区现代化主城区建设新局面的伟大实践中建功立业、为大连市率先全面振兴谱写更加壮美的青春乐章</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