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日光岩英语导游词"/>
      <w:r>
        <w:rPr/>
        <w:t>厦门日光岩英语导游词</w:t>
      </w:r>
      <w:bookmarkEnd w:id="0"/>
    </w:p>
    <w:p>
      <w:pPr>
        <w:pStyle w:val="Normal"/>
        <w:rPr/>
      </w:pPr>
      <w:r>
        <w:rPr/>
        <w:t>WelcometoXiamen,abeautifulcoastalcity.Firstofall,let'sintroduceourselves.Ourdriver'ssurnameisChen.I'mtheguideofXiayutravelagency.MysurnameisWuandmynameisXX!I'mveryhappytobeyourguideandserveyou.Ihopeyoucanhaveagoodtimewhenwegetalongwitheachother.Ihopeyoucanhaveagoodtime,eatwell,livecomfortablyandwalkwell.Atthesametime,Ihopeourworkcangetyoursupport!</w:t>
      </w:r>
    </w:p>
    <w:p>
      <w:pPr>
        <w:pStyle w:val="Normal"/>
        <w:rPr/>
      </w:pPr>
      <w:r>
        <w:rPr/>
        <w:t>Now,wearegoingtovisitriguangyanscenicspot,whichislocatedonGulangyuIslandwithbeautifulsceneryandbeautifulenvironment.Thehighestaltitudeis92.7meters,coveringanareaof53000squaremeters.ItpassedtheISO14001internationalenvironmentalmanagementsystemstandardcertificationonJanuary7,2000,andwasalsoratedasanational4Ascenicspotinthisyear.Today,wevisitforoneandahalfhours.</w:t>
      </w:r>
    </w:p>
    <w:p>
      <w:pPr>
        <w:pStyle w:val="Normal"/>
        <w:rPr/>
      </w:pPr>
      <w:r>
        <w:rPr/>
        <w:t>SteppingintothenewlybuiltMountainGate,ladiesandgentlemen,pleaselookupatthecliffinscriptionsabovethecliffinfrontofyou.Guesshowmanypeopleinscribedthesewords?Nooneseemstohaveansweredcorrectly.Let'ssee,thereare"TianfengHaitao"engravedhorizontallyand"GulangDongtian"and"LujiangNo.1"engravedvertically.Thesethreewordsareinscribedbythreepeoplerespectively.CananyoneguesswhichoneWhat'sthelongesthistory?Bytheway,justasthisonesaid,"GulangDongtian"waswrittenbyDingYizhong,theTongzhiofQuanzhouPrefectureinthefirstyearofWanli(1573)ofMingDynasty.Ithasahistoryofmorethan400yearsandisalsotheearliestinscriptiononGulangisland."Dongtian"means"DongtianFudi"inTaoism,whichmeansthatGulangislandisjustliketheDongtianFudiwhereimmortalslive,It'suptoyoutoexperienceityourself.Let'slookat"LujiangNo.1"again.It'swrittenbyLinZheng,aJinshiofDaoguanginQingDynasty.Ithasahistoryofmorethan100years,while"TianfengHaitao"waswrittenbyXuShiying,agovernorofFujianProvincein1915.ThesefourwordsdescribetheuniquesceneryofGulangyu.Wecanfeelitlaterwhenweclimbontianfengtai!</w:t>
      </w:r>
    </w:p>
    <w:p>
      <w:pPr>
        <w:pStyle w:val="Normal"/>
        <w:rPr/>
      </w:pPr>
      <w:r>
        <w:rPr/>
        <w:t>Thiscliffstonecarvingissunlighttemple,formerlyknownasLotusTemple.Maybesomefriendshavelongwonderedwhyitiscalledsunlightrock?</w:t>
      </w:r>
    </w:p>
    <w:p>
      <w:pPr>
        <w:pStyle w:val="Normal"/>
        <w:rPr/>
      </w:pPr>
      <w:r>
        <w:rPr/>
        <w:t>InthelateMingDynasty,ChiXianfang,afamousscholarinXiamen,builtaprivatehouseatthefootofthemountain,named"Huangyuan".Thismountainwascalled"Huangyan"becausethemorningsunrosefrombehindtheWulaopeakinXiamen,andLianhuanunnerywasthefirsttoshowerinthesun.Therefore,itwasnamed"YangguangTemple".Thismountainisalsoknownas"Yangguangrock".ItisalsosaidthatZhengChenggongcametoHuangyanthatyear,andfeltthatthescenerywasmuchbetterthanthatofJapanIfyoutaketheword"Huang"apart,itbecomes"sunlightrock".Thesunlighttempleisactuallyacavewithastonetop,alsoknownas"atile".Itisadelicateandsmalltemple.Duetothegeographicalfactors,itsmainhallandMituohallaresetuptogether,whichistheonlyoneinthecountry.However,despitethesmallsizeofthetemple,thefamousmasterHongyiofourcountryhasalsobeenhere,andhecompiledtheJapanesequarterhereMasterHongyi,commonlyknownasLiShutong,studiedinJapaninhisearlyyearsandwasproficientinoilpainting,music,drama,poetry,calligraphy,goldandstone.HewasinvitedtoXiamenbyMinnanBuddhistCollegein1932togivelecturesuntil1938,andwasclosedhereforeightmonthsinJune1936.</w:t>
      </w:r>
    </w:p>
    <w:p>
      <w:pPr>
        <w:pStyle w:val="Normal"/>
        <w:rPr/>
      </w:pPr>
      <w:r>
        <w:rPr/>
        <w:t>Riguangyan,alsoknownas"Longtoumountain",facesHutoumountaininXiamenacrossthesea.Xiamenportisguardedbyonedragonandonetiger,whichiscalled"dragonandtigerguardingtheriver".This"ninesummersproducecold"isHuangZhongxun'stitle,andhissignature"TieYi"ishisname.Thesefourwordswerecompletedtogetherwhenriguangyanwasbuiltin1918.The"ninesummersproducecold"showsthatitisverycoolhere,andthecoolcomesfrom"Lu"It'ssaidthattherewerefivedragonsonGulangyuIsland.Pleasefollowmeupthestonesteps.ThisistheplacewhereZhengChenggongstationedhistroops.Pleaseturnaroundandlookatthestonecarvingsontherightcliff.ThisisthesevenwonderswrittenbygeneralCaiYankai,commanderanddeputycommanderofthe19throutearmy,whenhesawJingShengqinghere:"Ihaveonlyonehandtomendthesky,andthetroopsstationedinBaminarethesametodayandthesameinthepastInthispoem,Irememberheroesundersunlightrock.ThenIturnaroundandlookatthesevenuniquepoemsinscribedbyCaiYuanpei,aformerpresidentofPekingUniversity,whichareallaboutZhengChenggong.</w:t>
      </w:r>
    </w:p>
    <w:p>
      <w:pPr>
        <w:pStyle w:val="Normal"/>
        <w:rPr/>
      </w:pPr>
      <w:r>
        <w:rPr/>
        <w:t>Asyouclimbupthestairs,youcanseetheinscriptionontheright,whichiswrittenbyheShaoji,agreatcalligrapheroftheQingDynasty.Heiseagertorushtothepeak.Infrontofhimisthe"Gubisummercave".Let'sseewhattheroundholeontheleftcliffisusedfor?Cananyoneguess?Thisiswhatsoldiersusedtosetuptentsinthosedays!Look,theGubisummercaveisbuiltbyhugestonesTheairvent,thewindthroughthehole,cool!</w:t>
      </w:r>
    </w:p>
    <w:p>
      <w:pPr>
        <w:pStyle w:val="Normal"/>
        <w:rPr/>
      </w:pPr>
      <w:r>
        <w:rPr/>
        <w:t>Well,Idon'tknowifthissummercavehaswipedawaythesweatofeveryone'sfatigue?Thenyoufollowmeup.Youcanseethatonthecliffthereisasongnamed"SunGuangYanMing"byJiangDingwen.Whenhesolvedtheproblemofthe19thRouteArmy'sFujiancoup,hewasveryproudandinagoodmood.Hewrote"SunGuangYan,ShiLeiLei,terracedfieldsaroundtheseabecomeajadefortress,withavastskywindonitandamagnificentseaonit”ThisistotallydifferentfromtheartisticconceptionofgeneralCaitingkai.OK,nowwewillclimbthetianfengtai,thehighestpeakofsunlightrock,andenjoythetianfenghaitao!</w:t>
      </w:r>
    </w:p>
    <w:p>
      <w:pPr>
        <w:pStyle w:val="Normal"/>
        <w:rPr/>
      </w:pPr>
      <w:r>
        <w:rPr/>
        <w:t>Astheroadissteepandnarrow,pleaseclimbitcarefully.Nowthatwehavereachedthehighestpeakofsunlightrock,weareshoweringtheskywindandlisteningtotheseawaves.Pleaselookatthedistance,thewaterandtheskyarethesame,putasideallthetroublesintheworld,andwholeheartedlyintegrateintothisbeautifulandharmoniousworld.LookatGulangyuatyourfeet,thebuildingsofvariousstylesareinperfectarrangement.ItseemsthatthenotesplayedfromthePianoIslandaresolidifiedintothemostromanticmusicMelody,thisisamagicalisland.Ineveryelegantbuildinghere,thereisawonderfullegend.Lookingtothenorth,thebuildinginthereddomeisveryobvious.Thatisthemostfamous"Baguabuilding"onGulangyu.Thebuildingwithacrossstandingalittleclosertousisthemostfamouscathedral"sanyitang"inSouthernFujian.Lookingforward,GulangyuisseparatedfromXiamenbyLujiangRiverFacingeachother,thecharacteristicbuildingsherearequitedifferentfromthemodernhigh-risebuildingsinXiamen.Itseemsthattimehasstoppedhere,leavingusinthehistoryoftheendofthe19thcenturyandthebeginningofthe20thcenturywhentheeasternandWesternculturescollidedstrongly.Lookingwest,thechimneysofSongyuPowerPlantaretoweringhigh,andthefamousHaicangdevelopmentzoneisinfrontofus.Throughthenewly-builtHaicangBridge,weareconnectedwithXiamen,lookingeastandfarawayItistheislandsofDadan,Xiaodan,dakinmenandxiaokinmen.AcrosstheStraitisTaiwan,whichweareeagertoreturnto.OK,pleasefollowmedown.Whenyougodown,youmustwalkcarefully!We'llvisitZhengChenggongMemorialHalllat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havenowarrivedatZhengChenggongmemorialhall,whichwasopenedonFebruary1,1962tocommemoratethe300thanniversaryofZhengChenggong'srecoveryofTaiwan.TheplaqueisinscribedbyGuoMoruo.ZhengChenggongwasoriginallynamedSen,withthewordYanMingandthenameDamu.HewasborninIshii,Nan'an,FujianProvincein1624atthecoastofPinghu,Japan.Nowthereisaphotoof"ErShengShi",thebirthplaceofZhengChenggong,sentbythedelegationofSaseboCity,ChangqiCounty,nipingOnApril12,1661,hesetoutfromliaoluoBayinJinmentorecoverTaiwan,whichhadbeeninvadedbytheNetherlandsfor38years.InJuly1662,hediedofillnessinTaiwan.Hewasonly39yearsold.ThisMemorialHallshowsZhengChenggong'sextraordinarylifefromrichmaterials,objectsandphotos.NowIgiveyou15minutestovis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