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党员年度工作计划范文"/>
      <w:r>
        <w:rPr/>
        <w:t>2023</w:t>
      </w:r>
      <w:r>
        <w:rPr/>
        <w:t>发展党员年度工作计划范文</w:t>
      </w:r>
      <w:bookmarkEnd w:id="0"/>
    </w:p>
    <w:p>
      <w:pPr>
        <w:pStyle w:val="Normal"/>
        <w:rPr/>
      </w:pPr>
      <w:r>
        <w:rPr/>
        <w:t>为加强学校党的组织建设，提高发展党员质量，优化党员队伍结构，推进学校事业进一步发展，根据上级党组织对发展党员工作的新要求，结合学校实际，现就</w:t>
      </w:r>
      <w:r>
        <w:rPr/>
        <w:t>2016</w:t>
      </w:r>
      <w:r>
        <w:rPr/>
        <w:t>年发展党员工作提出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”三个代表”重要思想、科学发展观和精神为指导，认真贯彻落实《中国共产党章程》的发展党员工作方针，坚持标准，保证质量，加大在骨干教师、学科带头人中发展党员力度，适度控制学生党员发展规模，进一步保持党的先进性和纯洁性，为学校文明建设和教育教学改革提供坚强的组织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中央明确要求，未来</w:t>
      </w:r>
      <w:r>
        <w:rPr/>
        <w:t>10</w:t>
      </w:r>
      <w:r>
        <w:rPr/>
        <w:t>年，全国党员数量年均净增</w:t>
      </w:r>
      <w:r>
        <w:rPr/>
        <w:t>1</w:t>
      </w:r>
      <w:r>
        <w:rPr/>
        <w:t>、</w:t>
      </w:r>
      <w:r>
        <w:rPr/>
        <w:t>5%</w:t>
      </w:r>
      <w:r>
        <w:rPr/>
        <w:t>左右，到</w:t>
      </w:r>
      <w:r>
        <w:rPr/>
        <w:t>2022</w:t>
      </w:r>
      <w:r>
        <w:rPr/>
        <w:t>年全国党员数量控制在</w:t>
      </w:r>
      <w:r>
        <w:rPr/>
        <w:t>9600</w:t>
      </w:r>
      <w:r>
        <w:rPr/>
        <w:t>万名左右。省委要求，在</w:t>
      </w:r>
      <w:r>
        <w:rPr/>
        <w:t>2017</w:t>
      </w:r>
      <w:r>
        <w:rPr/>
        <w:t>年前，完成年均净增</w:t>
      </w:r>
      <w:r>
        <w:rPr/>
        <w:t>1</w:t>
      </w:r>
      <w:r>
        <w:rPr/>
        <w:t>、</w:t>
      </w:r>
      <w:r>
        <w:rPr/>
        <w:t>3%</w:t>
      </w:r>
      <w:r>
        <w:rPr/>
        <w:t>的调控目标。按照中央、省委要求，镇江市委</w:t>
      </w:r>
      <w:r>
        <w:rPr/>
        <w:t>2015</w:t>
      </w:r>
      <w:r>
        <w:rPr/>
        <w:t>年发展党员数要比</w:t>
      </w:r>
      <w:r>
        <w:rPr/>
        <w:t>2014</w:t>
      </w:r>
      <w:r>
        <w:rPr/>
        <w:t>年下降</w:t>
      </w:r>
      <w:r>
        <w:rPr/>
        <w:t>22</w:t>
      </w:r>
      <w:r>
        <w:rPr/>
        <w:t>、</w:t>
      </w:r>
      <w:r>
        <w:rPr/>
        <w:t>8%</w:t>
      </w:r>
      <w:r>
        <w:rPr/>
        <w:t>。因此，我校</w:t>
      </w:r>
      <w:r>
        <w:rPr/>
        <w:t>2016</w:t>
      </w:r>
      <w:r>
        <w:rPr/>
        <w:t>年计划发展党员</w:t>
      </w:r>
      <w:r>
        <w:rPr/>
        <w:t>1000</w:t>
      </w:r>
      <w:r>
        <w:rPr/>
        <w:t>名，上下半年各发展计划的一半。</w:t>
      </w:r>
      <w:r>
        <w:rPr/>
        <w:t>2015</w:t>
      </w:r>
      <w:r>
        <w:rPr/>
        <w:t>年底，学生中党员比例基本保持在</w:t>
      </w:r>
      <w:r>
        <w:rPr/>
        <w:t>14%</w:t>
      </w:r>
      <w:r>
        <w:rPr/>
        <w:t>左右，教职工党员比例达到</w:t>
      </w:r>
      <w:r>
        <w:rPr/>
        <w:t>50%</w:t>
      </w:r>
      <w:r>
        <w:rPr/>
        <w:t>左右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抓宏观指导，切实保证计划的落实。要建立健全层层抓发展党员工作责任制。建立发展党员工作定期分析和指导检查制度，加强督查指导，及时发现和解决发展党员工作中出现的苗头性倾向性问题。各二级党组织要制定切实可行的年度计划，坚持做到成熟一个、发展一个，杜绝计划外发展和突击发展。</w:t>
      </w:r>
    </w:p>
    <w:p>
      <w:pPr>
        <w:pStyle w:val="Normal"/>
        <w:rPr/>
      </w:pPr>
      <w:r>
        <w:rPr/>
        <w:t>2</w:t>
      </w:r>
      <w:r>
        <w:rPr/>
        <w:t>、抓组织建设，夯实发展党员的基础。要高度重视入党积极分子队伍建设，努力把先进分子吸引到党组织周围。要加强对入党积极分子的培养教育和管理，端正动机，不断提高他们的思想政治素质，为发展党员工作奠定基础。要经常研究入党积极分子队伍建设中的新情况，新问题，对入党积极分子实行动态管理，保持入党积极分子队伍的生机与活力。</w:t>
      </w:r>
    </w:p>
    <w:p>
      <w:pPr>
        <w:pStyle w:val="Normal"/>
        <w:rPr/>
      </w:pPr>
      <w:r>
        <w:rPr/>
        <w:t>3</w:t>
      </w:r>
      <w:r>
        <w:rPr/>
        <w:t>、抓规范操作，把好发展党员质量关。规范发展程序，确保发展党员质量，是做好发展党员工作的重点。要全面贯彻上级党组织对发展党员工作提出的各项要求，全面执行发展党员工作中的预审、政审、公示、投票、答辩和责任追究等制度，在发展党员的每一个环节严格程序、严格把关，坚决杜绝违反程序或简化程序发展党员的现象。</w:t>
      </w:r>
    </w:p>
    <w:p>
      <w:pPr>
        <w:pStyle w:val="Normal"/>
        <w:rPr/>
      </w:pPr>
      <w:r>
        <w:rPr/>
        <w:t>、抓重点对象，优化党员队伍的结构。改善结构是发展党员工作的指导方针，也是我们的工作重点。要充分发挥青年人才、知识人才集中的优势，把发展青年教师和教学科研骨干力量党员工作切实抓紧抓好。要对素质好、年纪轻、懂教学的骨干教师、对学校教育改革有突出贡献的骨干教职工、学科带头人加强教育培养，条件成熟的要及时吸收入党，不断优化党员队伍结构。各二级党组织在吸收教工党员前要实行向上级党组织上报制度，待上级党组织批准后方可按发展程序操作。</w:t>
      </w:r>
    </w:p>
    <w:p>
      <w:pPr>
        <w:pStyle w:val="Normal"/>
        <w:rPr/>
      </w:pPr>
      <w:r>
        <w:rPr/>
        <w:t>5</w:t>
      </w:r>
      <w:r>
        <w:rPr/>
        <w:t>、抓教育管理，提高党员的整体素质。加强对预备党员的教育管理，是提高党员队伍整体素质的重要环节和必然要求。要适应形势任务发展需要，认真制定和实施预备党员教育培训计划，坚持分类指导、因地制宜，增强教育培训的针对性和有效性，促使他们不仅在组织上入党，而且真正在思想上入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发展党员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