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美食节闭幕词开场白3分钟"/>
      <w:r>
        <w:rPr/>
        <w:t>学校美食节闭幕词开场白</w:t>
      </w:r>
      <w:r>
        <w:rPr/>
        <w:t>3</w:t>
      </w:r>
      <w:r>
        <w:rPr/>
        <w:t>分钟</w:t>
      </w:r>
      <w:bookmarkEnd w:id="0"/>
    </w:p>
    <w:p>
      <w:pPr>
        <w:pStyle w:val="Normal"/>
        <w:rPr/>
      </w:pPr>
      <w:r>
        <w:rPr/>
        <w:t>尊敬的各位家长、各位老师、可爱的小朋友们：</w:t>
      </w:r>
    </w:p>
    <w:p>
      <w:pPr>
        <w:pStyle w:val="Normal"/>
        <w:rPr/>
      </w:pPr>
      <w:r>
        <w:rPr/>
        <w:t>大家下午好</w:t>
      </w:r>
      <w:r>
        <w:rPr/>
        <w:t>!</w:t>
      </w:r>
      <w:r>
        <w:rPr/>
        <w:t>今天我们满怀喜悦地心情欢聚一堂，以特别的形式来庆祝“五一”国际劳动节。此时此刻，我的心情和大家是一样的：高兴、快乐、幸福，喜悦之情溢于言表。我们之所以举行如此隆重的庆祝活动，主要目的是：通过此次活动为大家搭建一个沟通、交流的平台，让大家借此机会能更进一步的增进沟通与交流、增进理解、增进友谊，是大家的感情更加进一步，关系更加密切、和谐、融洽，更进一步增强我么团队的凝聚力和向心力，同时让大家在紧张的工作之余放松心情，也让大家开开心心过一个祥和而有意义的“五一”节。</w:t>
      </w:r>
    </w:p>
    <w:p>
      <w:pPr>
        <w:pStyle w:val="Normal"/>
        <w:rPr/>
      </w:pPr>
      <w:r>
        <w:rPr/>
        <w:t>借此机会，首先请允许我代表幼儿园全体老师向大家致以节日的问候，同时对乌牛一幼全体教职工多年来的辛勤劳动和工作表示我最亲切的问候和崇高的敬意，对一如既往关心、支持一幼发展的各位家长表示衷心的感谢</w:t>
      </w:r>
      <w:r>
        <w:rPr/>
        <w:t>!</w:t>
      </w:r>
    </w:p>
    <w:p>
      <w:pPr>
        <w:pStyle w:val="Normal"/>
        <w:rPr/>
      </w:pPr>
      <w:r>
        <w:rPr/>
        <w:t>我们幼儿园大多都是女同志，女同志天生是弱者，但我们在座的老师们却是意志的强者，是时代的楷模，是爱的播种者，我们用自己柔弱的肩膀撑起旬阳幼教一片蓝天，用自己的青春谱写了一曲曲振兴一幼、气势磅礴的时代旋律。全体一幼人为一幼的发展出了力、流了汗、争了气，添了光，在每一个人身上都留下了一幼发展的足迹，在每一个人身上看到了一幼今后发展的希望。</w:t>
      </w:r>
    </w:p>
    <w:p>
      <w:pPr>
        <w:pStyle w:val="Normal"/>
        <w:rPr/>
      </w:pPr>
      <w:r>
        <w:rPr/>
        <w:t>作为园长的我，今天，站在这里，看着在座的像一家人一样的兄弟姐妹，有散不尽的自豪，道不尽的绵绵深情。回想着大家平时在工作中所付出的点点滴滴，我发自内心的想说一声谢谢，谢谢大家为一幼的发展所付出的一切，谢谢大家多年来多我工作的支持和包容，同时我更感到肩上责任的重大。为了办好这个幼儿园，我们大家共同努力着、追求着、学习着，奋斗着，不断地吸取先进幼教理念和方法，洞察幼教发展的脉搏，在工作实践中不断积累总结，逐渐形成了具有自己特色的办园方式和幼儿园文化氛围。</w:t>
      </w:r>
    </w:p>
    <w:p>
      <w:pPr>
        <w:pStyle w:val="Normal"/>
        <w:rPr/>
      </w:pPr>
      <w:r>
        <w:rPr/>
        <w:t>生命因劳动而芬芳，生活因忙碌而精彩，工作因奉献而光荣。老师们，兄弟姐妹们，工作和生活的路在我们每个人面前展开着，希望我们在今后的成长道路上，把工作当着自己一生事业来追求，快乐的去工作，在工作中去寻找乐趣，在工作中享受成就的喜悦，在喜悦中享受一个个荣誉，让我们用毅力战胜各种困难，用努力来面对工作，用崇高来对待事业，用坚强来面对人生，用微笑来面对生活。</w:t>
      </w:r>
    </w:p>
    <w:p>
      <w:pPr>
        <w:pStyle w:val="Normal"/>
        <w:rPr/>
      </w:pPr>
      <w:r>
        <w:rPr/>
        <w:t>时代在前进，家长在期待，孩子在渴望，让我们在今后漫长的人生道路上，在漫长的工作和生活中，用自己的言行来证明一切吧。</w:t>
      </w:r>
    </w:p>
    <w:p>
      <w:pPr>
        <w:pStyle w:val="Normal"/>
        <w:rPr/>
      </w:pPr>
      <w:r>
        <w:rPr/>
        <w:t>祝愿我们一幼在各级领导的关怀下，继续发扬团结拼搏、无私奉献的精神，为一幼的发展继续谱写辉煌。同时，祝愿此次“品尝美食享受快乐童年”亲子美食节活动取得圆满成功，也祝大家玩得尽兴，乐得开怀，笑的开心，总之，祝大家过一个难忘的“五一”节。借此机会，我还要请你们代我向一贯支持我们工作的各位家属说一声谢谢，也祝他们节日快乐，</w:t>
      </w:r>
    </w:p>
    <w:p>
      <w:pPr>
        <w:pStyle w:val="Normal"/>
        <w:widowControl/>
        <w:bidi w:val="0"/>
        <w:spacing w:before="180" w:after="180"/>
        <w:jc w:val="left"/>
        <w:rPr/>
      </w:pPr>
      <w:r>
        <w:rPr/>
        <w:t>最后，衷心预祝本次美食节活动取得圆满成功</w:t>
      </w:r>
      <w:r>
        <w:rPr/>
        <w:t>!</w:t>
      </w:r>
      <w:r>
        <w:rPr/>
        <w:t>祝愿大家身体健康、工作顺利、节日快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