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性的弱点读书心得800字范文"/>
      <w:r>
        <w:rPr/>
        <w:t>人性的弱点读书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我理解的个人修为，包括道德修养，生活态度，性格，心态，思维方式，学习能力，处事方法等。我感觉，这些东西，是我们一生受用的东西，无论你的知识水平如何，学历多高，都比不上良好的个人修为重要，只要拥有良好的个人修为，无论在什么环境中都可以凸显出其优秀的内在美。</w:t>
      </w:r>
    </w:p>
    <w:p>
      <w:pPr>
        <w:pStyle w:val="Normal"/>
        <w:rPr/>
      </w:pPr>
      <w:r>
        <w:rPr/>
        <w:t>说了这么多，不是在表现我个人修为何等之高，而这些的确是我多年血泪教训的反思。</w:t>
      </w:r>
    </w:p>
    <w:p>
      <w:pPr>
        <w:pStyle w:val="Normal"/>
        <w:rPr/>
      </w:pPr>
      <w:r>
        <w:rPr/>
        <w:t>其实，大学四年，最失败的就是大一，刚刚进入大学，毫无能力，毫无特长，毫无意志却也满身的个性，满身棱角，虽生活态度积极，却个性凸显，过于个人主义，遇事不讲求方法。虽总去自习却无心看书，以至于成绩差至极点，虽参加社团，却不知工作为何物，不知目的何在，只知道哗众取宠。虽追求一个互相喜欢的女孩，却因心胸狭窄，不懂表达，终究互相伤害</w:t>
      </w:r>
      <w:r>
        <w:rPr/>
        <w:t>......</w:t>
      </w:r>
      <w:r>
        <w:rPr/>
        <w:t>一直懊悔大一所做所为，却永远无法弥补当年之过，唯有吸取教训</w:t>
      </w:r>
      <w:r>
        <w:rPr/>
        <w:t>.....</w:t>
      </w:r>
    </w:p>
    <w:p>
      <w:pPr>
        <w:pStyle w:val="Normal"/>
        <w:rPr/>
      </w:pPr>
      <w:r>
        <w:rPr/>
        <w:t>当相对于现在的我们还很年轻的时候，我们大都是喜欢个性，张扬，最容易范很多错误，第一个最凸显的就是过于自我，遇事从自身角度考虑，而不会换位思考，自己想做什么就去做，结果不仅事情没做好，反而会伤害到身边的人，失败后反过来又去怨天尤人</w:t>
      </w:r>
      <w:r>
        <w:rPr/>
        <w:t>;</w:t>
      </w:r>
      <w:r>
        <w:rPr/>
        <w:t>其次，不明白做事目的何在，做事目光过于短浅，以自己的幼稚嘲笑别人的幼稚，还有就是过于自负，用抽象的哲学观点，可以认为是主观唯心</w:t>
      </w:r>
      <w:r>
        <w:rPr/>
        <w:t>......</w:t>
      </w:r>
    </w:p>
    <w:p>
      <w:pPr>
        <w:pStyle w:val="Normal"/>
        <w:rPr/>
      </w:pPr>
      <w:r>
        <w:rPr/>
        <w:t>大学中，对我影响最大，收益最深的两本书，不是《计算机组成原理》也不是《操作系统》，而是老子的《道德经》和卡耐基的《人性的缺点》。</w:t>
      </w:r>
    </w:p>
    <w:p>
      <w:pPr>
        <w:pStyle w:val="Normal"/>
        <w:rPr/>
      </w:pPr>
      <w:r>
        <w:rPr/>
        <w:t>《道德经》博大精深，本人只能看懂表面的含义，不过却也收益匪浅，对于性格和心态的培养我感觉很有帮助，我们中国古人的哲学智慧均融汇其中。“上善若水”“中庸之道”，结合自己的失败，多次揣摩古人所言，愈感深刻，年轻人，有个性不是坏事，但是，性格和心态上，一定要学会“若水”，水之静，却可磨平棱角，一旦爆发责成泛滥之势。平时生活学习，正常的看待身边的不平之事，善待自己的朋友，以平和的心态生活，却要以洪水般的态度做事。我们最容易的是意气用事，最难做的就是不患得患失。而以水之善看待生活，就可以做到，平静中默默努力，享受平静的过程，但是对于结果的追求也要像水一样，前进不止。。。。这里说的是修身，而老子所说的“上善若水”更多的说的应该是处事方式，，最好的处世方法就象水一样，水是怎样的呢</w:t>
      </w:r>
      <w:r>
        <w:rPr/>
        <w:t>?</w:t>
      </w:r>
      <w:r>
        <w:rPr/>
        <w:t>水善利万物，也就是水给万物带来益处。而不争，争就是争利益，所以水善利万物而不争，就是帮助别人而不要求回报。善待别人，就是善待自己</w:t>
      </w:r>
      <w:r>
        <w:rPr/>
        <w:t>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人性的缺点》这本书受到的争议颇多，我高中时候阅读这本书，感觉，这本书教会人虚伪，可是再次阅读，发现，卡耐基的成功学和老子的道德经中所说的处事哲学有很相似之处，卡耐基认为，一个人的成功很大程度上决定于他的人际关系和处事方式，我们更应在细节处注重礼节和人际交往。我感觉，卡耐基教会我们处事最重要的原则就是两个字：真诚。真诚的对待被人，你就会是拥有最多朋友和最好人际关系的人。卡耐基教会我们的，最重要的成功之道就是：永远明白自己的目的。我感觉这两点，和老子所说的“上善若水的哲学境界简直是异曲同工，像水一样付出真诚对人，像水一样奔腾不息，为成功而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