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医疗调查报告范文"/>
      <w:r>
        <w:rPr/>
        <w:t>农村医疗调查报告范文</w:t>
      </w:r>
      <w:bookmarkEnd w:id="0"/>
    </w:p>
    <w:p>
      <w:pPr>
        <w:pStyle w:val="Normal"/>
        <w:rPr/>
      </w:pPr>
      <w:r>
        <w:rPr/>
        <w:t>为了提高我县农村医疗卫生服务水平，满足农民解决基本卫生保健和医疗需求，近日，县人大会成立调查组，对全县农村医疗卫生状况进行了调查。调查组在听取了县政府关于全县农村医疗卫生工作情况汇报后，集中时间分别深入到北大湖镇、西阳镇、春登乡等卫生院和社区医疗卫生服务站，通过采取召开座谈会、实地走访农户等形式，重点针对全县农民享受初级卫生保健水平、农民基本医疗需求状况和农村医疗保障制度建设等方面进行了调研，现将调研情况向县人大主任会议作以汇报：</w:t>
      </w:r>
    </w:p>
    <w:p>
      <w:pPr>
        <w:pStyle w:val="Normal"/>
        <w:rPr/>
      </w:pPr>
      <w:r>
        <w:rPr/>
        <w:t>一、全县农村医疗卫生基本状况</w:t>
      </w:r>
    </w:p>
    <w:p>
      <w:pPr>
        <w:pStyle w:val="Normal"/>
        <w:rPr/>
      </w:pPr>
      <w:r>
        <w:rPr/>
        <w:t>我县共有</w:t>
      </w:r>
      <w:r>
        <w:rPr/>
        <w:t>15</w:t>
      </w:r>
      <w:r>
        <w:rPr/>
        <w:t>个乡镇</w:t>
      </w:r>
      <w:r>
        <w:rPr/>
        <w:t>(</w:t>
      </w:r>
      <w:r>
        <w:rPr/>
        <w:t>区</w:t>
      </w:r>
      <w:r>
        <w:rPr/>
        <w:t>)</w:t>
      </w:r>
      <w:r>
        <w:rPr/>
        <w:t>，</w:t>
      </w:r>
      <w:r>
        <w:rPr/>
        <w:t>139</w:t>
      </w:r>
      <w:r>
        <w:rPr/>
        <w:t>个行政村，总人口</w:t>
      </w:r>
      <w:r>
        <w:rPr/>
        <w:t>40.44</w:t>
      </w:r>
      <w:r>
        <w:rPr/>
        <w:t>万，其中农业人口</w:t>
      </w:r>
      <w:r>
        <w:rPr/>
        <w:t>31.14</w:t>
      </w:r>
      <w:r>
        <w:rPr/>
        <w:t>万，农民人均纯收入</w:t>
      </w:r>
      <w:r>
        <w:rPr/>
        <w:t>2503</w:t>
      </w:r>
      <w:r>
        <w:rPr/>
        <w:t>元，人均卫生消费支出数约为</w:t>
      </w:r>
      <w:r>
        <w:rPr/>
        <w:t>165</w:t>
      </w:r>
      <w:r>
        <w:rPr/>
        <w:t>元。目前，我县有政府成立的非营利性质的医疗卫生机构</w:t>
      </w:r>
      <w:r>
        <w:rPr/>
        <w:t>22</w:t>
      </w:r>
      <w:r>
        <w:rPr/>
        <w:t>个，其中县级医疗卫生机构</w:t>
      </w:r>
      <w:r>
        <w:rPr/>
        <w:t>11</w:t>
      </w:r>
      <w:r>
        <w:rPr/>
        <w:t>个，乡镇卫生院</w:t>
      </w:r>
      <w:r>
        <w:rPr/>
        <w:t>11</w:t>
      </w:r>
      <w:r>
        <w:rPr/>
        <w:t>个。共有社会医疗机构</w:t>
      </w:r>
      <w:r>
        <w:rPr/>
        <w:t>58</w:t>
      </w:r>
      <w:r>
        <w:rPr/>
        <w:t>个，城镇和农村社区卫生服务站</w:t>
      </w:r>
      <w:r>
        <w:rPr/>
        <w:t>244</w:t>
      </w:r>
      <w:r>
        <w:rPr/>
        <w:t>个。全县在职在岗卫生技术人员</w:t>
      </w:r>
      <w:r>
        <w:rPr/>
        <w:t>1830</w:t>
      </w:r>
      <w:r>
        <w:rPr/>
        <w:t>人，卫生技术人员与服务人口比例为</w:t>
      </w:r>
      <w:r>
        <w:rPr/>
        <w:t>1</w:t>
      </w:r>
      <w:r>
        <w:rPr/>
        <w:t>：</w:t>
      </w:r>
      <w:r>
        <w:rPr/>
        <w:t>220</w:t>
      </w:r>
      <w:r>
        <w:rPr/>
        <w:t>，高于全国平均水平。全县医疗卫生机构建筑面积</w:t>
      </w:r>
      <w:r>
        <w:rPr/>
        <w:t>30869</w:t>
      </w:r>
      <w:r>
        <w:rPr/>
        <w:t>平方米，实际开放病床</w:t>
      </w:r>
      <w:r>
        <w:rPr/>
        <w:t>708</w:t>
      </w:r>
      <w:r>
        <w:rPr/>
        <w:t>张，病床与服务人口比例为</w:t>
      </w:r>
      <w:r>
        <w:rPr/>
        <w:t>1</w:t>
      </w:r>
      <w:r>
        <w:rPr/>
        <w:t>：</w:t>
      </w:r>
      <w:r>
        <w:rPr/>
        <w:t>571</w:t>
      </w:r>
      <w:r>
        <w:rPr/>
        <w:t>。几年来，我县致力于提高广大农村居民健康素质并把它作为全面建设小康社会的奋斗目标之一，建立了适应卫生事业新形势发展要求的农村卫生服务体系和预防保健服务体系，形成了强有力的县、乡、村三级医疗卫生保健网络，为保障人民群众身体健康，促进全县经济发展和社会进步起到了积极的作用。</w:t>
      </w:r>
    </w:p>
    <w:p>
      <w:pPr>
        <w:pStyle w:val="Normal"/>
        <w:rPr/>
      </w:pPr>
      <w:r>
        <w:rPr/>
        <w:t>1</w:t>
      </w:r>
      <w:r>
        <w:rPr/>
        <w:t>、完善了医疗卫生基础设施建设。一是加强医疗卫生机构房屋建设。几年来，县卫生行政部门投资</w:t>
      </w:r>
      <w:r>
        <w:rPr/>
        <w:t>1500</w:t>
      </w:r>
      <w:r>
        <w:rPr/>
        <w:t>余万元，对县疾控中心、县妇幼保健院、县医院、县二院、县医院分院，北大湖镇、万昌镇、双河镇等中心卫生院，大岗子乡、官厅乡、一拉溪镇、三家子乡等一般卫生院的业务用房进行改造或新建，总建筑面积达</w:t>
      </w:r>
      <w:r>
        <w:rPr/>
        <w:t>2</w:t>
      </w:r>
      <w:r>
        <w:rPr/>
        <w:t>万平方米。二是增设和更新了医疗设备。几年来，县乡两级医疗卫生机构共购置大型医疗设备</w:t>
      </w:r>
      <w:r>
        <w:rPr/>
        <w:t>170</w:t>
      </w:r>
      <w:r>
        <w:rPr/>
        <w:t>台件，总投资</w:t>
      </w:r>
      <w:r>
        <w:rPr/>
        <w:t>1250</w:t>
      </w:r>
      <w:r>
        <w:rPr/>
        <w:t>余万元。其中，县医院四年内投资</w:t>
      </w:r>
      <w:r>
        <w:rPr/>
        <w:t>900</w:t>
      </w:r>
      <w:r>
        <w:rPr/>
        <w:t>万元，购置了螺旋</w:t>
      </w:r>
      <w:r>
        <w:rPr/>
        <w:t>CT</w:t>
      </w:r>
      <w:r>
        <w:rPr/>
        <w:t>机、全自动生化分析仪、彩超、全自动血球计数仪、微波治疗仪等大型医疗设备</w:t>
      </w:r>
      <w:r>
        <w:rPr/>
        <w:t>34</w:t>
      </w:r>
      <w:r>
        <w:rPr/>
        <w:t>台件。乡镇卫生院全部配置了</w:t>
      </w:r>
      <w:r>
        <w:rPr/>
        <w:t>100mA</w:t>
      </w:r>
      <w:r>
        <w:rPr/>
        <w:t>以上的</w:t>
      </w:r>
      <w:r>
        <w:rPr/>
        <w:t>X</w:t>
      </w:r>
      <w:r>
        <w:rPr/>
        <w:t>光机、</w:t>
      </w:r>
      <w:r>
        <w:rPr/>
        <w:t>B</w:t>
      </w:r>
      <w:r>
        <w:rPr/>
        <w:t>超、心电机及生化检验设备，为临床提供了科学的检测诊断依据。</w:t>
      </w:r>
    </w:p>
    <w:p>
      <w:pPr>
        <w:pStyle w:val="Normal"/>
        <w:rPr/>
      </w:pPr>
      <w:r>
        <w:rPr/>
        <w:t>2</w:t>
      </w:r>
      <w:r>
        <w:rPr/>
        <w:t>、建立了功能完善的农村卫生服务体系。为满足农村医疗卫生保健需求，进一步完善农村卫生服务体系，</w:t>
      </w:r>
      <w:r>
        <w:rPr/>
        <w:t>20**</w:t>
      </w:r>
      <w:r>
        <w:rPr/>
        <w:t>年，县政府下发了《永吉县农村社区卫生服务工作实施方案》。在方案的指导下，按照“二级网一级办”的模式，我县改革乡、村二级卫生机构管理体制，各乡镇卫生院增设了社区卫生服务中心，负责管理本辖区农村社区卫生服务站日常管理工作，并将原有的村级卫生机构改革为社区医疗卫生服务站。经过四年的建设，目前，全县农村社区卫生服务站已达</w:t>
      </w:r>
      <w:r>
        <w:rPr/>
        <w:t>244</w:t>
      </w:r>
      <w:r>
        <w:rPr/>
        <w:t>个</w:t>
      </w:r>
      <w:r>
        <w:rPr/>
        <w:t>(</w:t>
      </w:r>
      <w:r>
        <w:rPr/>
        <w:t>包括城镇社区医疗卫生服务站</w:t>
      </w:r>
      <w:r>
        <w:rPr/>
        <w:t>8</w:t>
      </w:r>
      <w:r>
        <w:rPr/>
        <w:t>个</w:t>
      </w:r>
      <w:r>
        <w:rPr/>
        <w:t>)</w:t>
      </w:r>
      <w:r>
        <w:rPr/>
        <w:t>，覆盖率达</w:t>
      </w:r>
      <w:r>
        <w:rPr/>
        <w:t>100%</w:t>
      </w:r>
      <w:r>
        <w:rPr/>
        <w:t>，建设合格率达</w:t>
      </w:r>
      <w:r>
        <w:rPr/>
        <w:t>80%</w:t>
      </w:r>
      <w:r>
        <w:rPr/>
        <w:t>。多年来，我县农村社区医疗卫生服务站把有偿服务与义务服务结合起来，在社区内，以家庭为单位，将医疗、预防、保健、康复、卫生宣传、健康教育、计划免疫等融为一体，为农民提供主动、方便、快捷、优质、低价的综合性服务。</w:t>
      </w:r>
    </w:p>
    <w:p>
      <w:pPr>
        <w:pStyle w:val="Normal"/>
        <w:rPr/>
      </w:pPr>
      <w:r>
        <w:rPr/>
        <w:t>3</w:t>
      </w:r>
      <w:r>
        <w:rPr/>
        <w:t>、加强了传染病、慢性病的防治。为强化计划免疫的管理，</w:t>
      </w:r>
      <w:r>
        <w:rPr/>
        <w:t>20**</w:t>
      </w:r>
      <w:r>
        <w:rPr/>
        <w:t>年，我县将乙肝疫苗接种纳入儿童计划免疫程序，县财政每年投入</w:t>
      </w:r>
      <w:r>
        <w:rPr/>
        <w:t>4</w:t>
      </w:r>
      <w:r>
        <w:rPr/>
        <w:t>万元专项经费，免费为新生儿接种乙肝疫苗。同时，县卫生部门深入</w:t>
      </w:r>
      <w:r>
        <w:rPr/>
        <w:t>6</w:t>
      </w:r>
      <w:r>
        <w:rPr/>
        <w:t>个乡调查点对肺吸虫、肝吸虫、旋毛虫等人体寄生虫病现状进行调查，共调查了</w:t>
      </w:r>
      <w:r>
        <w:rPr/>
        <w:t>4500</w:t>
      </w:r>
      <w:r>
        <w:rPr/>
        <w:t>人份，为做好其他疫病防治提供了依据。为有效防治结核病，县结核病防治所于</w:t>
      </w:r>
      <w:r>
        <w:rPr/>
        <w:t>20**</w:t>
      </w:r>
      <w:r>
        <w:rPr/>
        <w:t>年</w:t>
      </w:r>
      <w:r>
        <w:rPr/>
        <w:t>7</w:t>
      </w:r>
      <w:r>
        <w:rPr/>
        <w:t>月份落实了世界银行贷款</w:t>
      </w:r>
      <w:r>
        <w:rPr/>
        <w:t>/</w:t>
      </w:r>
      <w:r>
        <w:rPr/>
        <w:t>英国赠款结核病控制项目，对发现的我县结核病人进行了</w:t>
      </w:r>
      <w:r>
        <w:rPr/>
        <w:t>DOTS</w:t>
      </w:r>
      <w:r>
        <w:rPr/>
        <w:t>治疗，并加强了对防痨医生和卡介苗接种人员结核病防治知识培训，对全县</w:t>
      </w:r>
      <w:r>
        <w:rPr/>
        <w:t>3</w:t>
      </w:r>
      <w:r>
        <w:rPr/>
        <w:t>万名中小学生进行了结核菌素监测。目前，我县传染病发病率为</w:t>
      </w:r>
      <w:r>
        <w:rPr/>
        <w:t>254.23/10</w:t>
      </w:r>
      <w:r>
        <w:rPr/>
        <w:t>万人，处于地区中等水平，“四苗”接种率一直保持在</w:t>
      </w:r>
      <w:r>
        <w:rPr/>
        <w:t>98%</w:t>
      </w:r>
      <w:r>
        <w:rPr/>
        <w:t>以上。为防治艾滋病，今年上半年，全地区在我县召开了艾滋病综合防治示范区工作会议，介绍了我县艾滋病综合防治示范社区建设和艾滋病防治经验。年初，我县完成了县疾控中心艾滋病初筛实验室建设工作，</w:t>
      </w:r>
      <w:r>
        <w:rPr/>
        <w:t>5</w:t>
      </w:r>
      <w:r>
        <w:rPr/>
        <w:t>月份，我县举办了预防艾滋病知识师资培训班，对乡镇卫生院院长、医疗科长、防保科长和部分社区卫生服务站负责人等</w:t>
      </w:r>
      <w:r>
        <w:rPr/>
        <w:t>60</w:t>
      </w:r>
      <w:r>
        <w:rPr/>
        <w:t>余人进行了培训。同时，我县地方病防治工作成果得到了巩固。以控制碘缺乏病为重点，今年上半年，我县完成了</w:t>
      </w:r>
      <w:r>
        <w:rPr/>
        <w:t>60</w:t>
      </w:r>
      <w:r>
        <w:rPr/>
        <w:t>份孕产妇尿样和孕产妇家庭用盐采样，对全县</w:t>
      </w:r>
      <w:r>
        <w:rPr/>
        <w:t>27</w:t>
      </w:r>
      <w:r>
        <w:rPr/>
        <w:t>个食品批发部，</w:t>
      </w:r>
      <w:r>
        <w:rPr/>
        <w:t>64</w:t>
      </w:r>
      <w:r>
        <w:rPr/>
        <w:t>户居民用盐及倒着盐进行了采样监测，其检验样品</w:t>
      </w:r>
      <w:r>
        <w:rPr/>
        <w:t>288</w:t>
      </w:r>
      <w:r>
        <w:rPr/>
        <w:t>个，合格率</w:t>
      </w:r>
      <w:r>
        <w:rPr/>
        <w:t>100%</w:t>
      </w:r>
      <w:r>
        <w:rPr/>
        <w:t>。目前，我县大骨节病、克山病、布病、碘缺乏病的防治达到了国家控制标准</w:t>
      </w:r>
    </w:p>
    <w:p>
      <w:pPr>
        <w:pStyle w:val="Normal"/>
        <w:rPr/>
      </w:pPr>
      <w:r>
        <w:rPr/>
        <w:t>、通过微机程序化管理，详实的掌握了全县辖区内育龄妇女总数，影响妇女健康状况的疾病及顺位。掌握了新婚对数、孕产妇数、高危妊娠数、孕产妇死亡数等情况，为更好地实施妇幼保健管理工作提供了可靠的依据。在开展孕产妇系统管理工作台上，以筛查高危妊娠为重点，完善了管理措施，使孕产妇系统管理率达</w:t>
      </w:r>
      <w:r>
        <w:rPr/>
        <w:t>90%</w:t>
      </w:r>
      <w:r>
        <w:rPr/>
        <w:t>，孕产妇保健覆盖面</w:t>
      </w:r>
      <w:r>
        <w:rPr/>
        <w:t>95%</w:t>
      </w:r>
      <w:r>
        <w:rPr/>
        <w:t>。住院分娩率达</w:t>
      </w:r>
      <w:r>
        <w:rPr/>
        <w:t>75%</w:t>
      </w:r>
      <w:r>
        <w:rPr/>
        <w:t>，达到了初保规划确定的指标。为进一步提高妇保工作服务功能，从</w:t>
      </w:r>
      <w:r>
        <w:rPr/>
        <w:t>20**</w:t>
      </w:r>
      <w:r>
        <w:rPr/>
        <w:t>年开始，我县通过选派妇产科技术人员进修，增设必要的设备，加强了县、乡两级医疗机构妇产科建设，进一步提高了卫生院妇产科服务水平，使一般卫生院能承担生理产科和一般妇科手术工作，中心卫生院以上医疗单位具备了病理产科和难度较大的妇科手术水平。目前，我县中心卫生院以上医疗单位开展了爱婴医院建设，各项工作指标达到了初保要求的标准，</w:t>
      </w:r>
      <w:r>
        <w:rPr/>
        <w:t>20**</w:t>
      </w:r>
      <w:r>
        <w:rPr/>
        <w:t>年底将通过市级验收。全县儿童保健覆盖率已经达到</w:t>
      </w:r>
      <w:r>
        <w:rPr/>
        <w:t>100%</w:t>
      </w:r>
      <w:r>
        <w:rPr/>
        <w:t>。新生儿破伤风发病率为零。明显降低了新生儿窒息和新生儿颅内出血事件的发生。新生儿和</w:t>
      </w:r>
      <w:r>
        <w:rPr/>
        <w:t>5</w:t>
      </w:r>
      <w:r>
        <w:rPr/>
        <w:t>岁以下儿童死亡率较前</w:t>
      </w:r>
      <w:r>
        <w:rPr/>
        <w:t>5</w:t>
      </w:r>
      <w:r>
        <w:rPr/>
        <w:t>年降低</w:t>
      </w:r>
      <w:r>
        <w:rPr/>
        <w:t>20%</w:t>
      </w:r>
      <w:r>
        <w:rPr/>
        <w:t>，婴幼儿的科学喂养及保健知识普及率达到</w:t>
      </w:r>
      <w:r>
        <w:rPr/>
        <w:t>65%</w:t>
      </w:r>
      <w:r>
        <w:rPr/>
        <w:t>以上，减少了儿童营养不良性疾病的发生。</w:t>
      </w:r>
    </w:p>
    <w:p>
      <w:pPr>
        <w:pStyle w:val="Normal"/>
        <w:rPr/>
      </w:pPr>
      <w:r>
        <w:rPr/>
        <w:t>5</w:t>
      </w:r>
      <w:r>
        <w:rPr/>
        <w:t>、加大了卫生行业执法力度。为适应卫生全行业管理新形势的需要，我县建立了卫生监督与疾病防控新体制，撤消了原永吉县公共卫生监督所和永吉县卫生防疫站，重新组建了永吉县卫生局卫生监督所和永吉县疾病预防控制中心。在卫生监督方面，全年坚持开展了社会卫生打假活动，并做到与日常卫生监督工作相结合。对食品卫生、学校卫生行业定期进行专项整顿，规范了食品卫生“三证”发放与管理工作，完善了“三证”的发放程序和管理办法，制定了责任追究制度，对违法业户依法严肃处理，规范了市场经济秩序，保护了广大群众的健康。在医疗行业执法方面，卫生局医政科常年对各级各类医疗机构、美容院、药店、早市场进行执法大检查，两年来打击非法行医</w:t>
      </w:r>
      <w:r>
        <w:rPr/>
        <w:t>36</w:t>
      </w:r>
      <w:r>
        <w:rPr/>
        <w:t>例，取缔非法医疗机构</w:t>
      </w:r>
      <w:r>
        <w:rPr/>
        <w:t>28</w:t>
      </w:r>
      <w:r>
        <w:rPr/>
        <w:t>家，清理非法医疗美容</w:t>
      </w:r>
      <w:r>
        <w:rPr/>
        <w:t>2</w:t>
      </w:r>
      <w:r>
        <w:rPr/>
        <w:t>家，药店座堂医</w:t>
      </w:r>
      <w:r>
        <w:rPr/>
        <w:t>6</w:t>
      </w:r>
      <w:r>
        <w:rPr/>
        <w:t>家，罚没药械</w:t>
      </w:r>
      <w:r>
        <w:rPr/>
        <w:t>10</w:t>
      </w:r>
      <w:r>
        <w:rPr/>
        <w:t>台件，处罚人民币</w:t>
      </w:r>
      <w:r>
        <w:rPr/>
        <w:t>3.8</w:t>
      </w:r>
      <w:r>
        <w:rPr/>
        <w:t>万元，规范了医疗市场，保证了人民群众健康和生命安全。</w:t>
      </w:r>
    </w:p>
    <w:p>
      <w:pPr>
        <w:pStyle w:val="Normal"/>
        <w:rPr/>
      </w:pPr>
      <w:r>
        <w:rPr/>
        <w:t>6</w:t>
      </w:r>
      <w:r>
        <w:rPr/>
        <w:t>、强化了政府对农村卫生事业的建设和管理职能。坚持经常开展爱国卫生运动，整治环境卫生，不断改善居民生存环境。通过设立常设机构，代表县政府负责环境卫生的管理和监督。每年我县都把环境卫生工作作为全县精神文明建设目标责任之一一并考核。从去年开始，加大了管理力度，县政府制定了爱国卫生目标责任考评方案，并与乡镇政府和相关部门签订了目标责任书，落实了奖罚措施。通过开展文明村屯活动，现有</w:t>
      </w:r>
      <w:r>
        <w:rPr/>
        <w:t>1</w:t>
      </w:r>
      <w:r>
        <w:rPr/>
        <w:t>个乡镇达到了市级卫生乡镇标准。通过农村改水改厕建设，到今年上半年，已有</w:t>
      </w:r>
      <w:r>
        <w:rPr/>
        <w:t>6</w:t>
      </w:r>
      <w:r>
        <w:rPr/>
        <w:t>个乡镇进行了部分村屯改水，自来水受益人口</w:t>
      </w:r>
      <w:r>
        <w:rPr/>
        <w:t>16.27</w:t>
      </w:r>
      <w:r>
        <w:rPr/>
        <w:t>万人，累计改水受益人口</w:t>
      </w:r>
      <w:r>
        <w:rPr/>
        <w:t>26.55</w:t>
      </w:r>
      <w:r>
        <w:rPr/>
        <w:t>万人，</w:t>
      </w:r>
      <w:r>
        <w:rPr/>
        <w:t>8</w:t>
      </w:r>
      <w:r>
        <w:rPr/>
        <w:t>个乡镇进行了改厕，</w:t>
      </w:r>
      <w:r>
        <w:rPr/>
        <w:t>3.5</w:t>
      </w:r>
      <w:r>
        <w:rPr/>
        <w:t>万户居民修建了卫生厕所，普及率达到</w:t>
      </w:r>
      <w:r>
        <w:rPr/>
        <w:t>34%</w:t>
      </w:r>
      <w:r>
        <w:rPr/>
        <w:t>。</w:t>
      </w:r>
    </w:p>
    <w:p>
      <w:pPr>
        <w:pStyle w:val="Normal"/>
        <w:rPr/>
      </w:pPr>
      <w:r>
        <w:rPr/>
        <w:t>二、我县农村医疗卫生亟待解决的问题</w:t>
      </w:r>
    </w:p>
    <w:p>
      <w:pPr>
        <w:pStyle w:val="Normal"/>
        <w:rPr/>
      </w:pPr>
      <w:r>
        <w:rPr/>
        <w:t>虽然我县医疗卫生事业随着全县经济和社会的发展取得了一些成绩，按照初级保健的要求，基本能够满足农民群众的需要，但是还存在这样或那样的问题，集中反映以下几个方面：</w:t>
      </w:r>
    </w:p>
    <w:p>
      <w:pPr>
        <w:pStyle w:val="Normal"/>
        <w:rPr/>
      </w:pPr>
      <w:r>
        <w:rPr/>
        <w:t>1</w:t>
      </w:r>
      <w:r>
        <w:rPr/>
        <w:t>、医疗设备、设施陈旧老化。在这次调查中我们看到，农村有些乡镇卫生院和社区医疗卫生服务站房屋破旧、设施简陋、医疗器械破损得不到补充和改善，难以达到正常医疗保健的目标。春登乡卫生院和北大湖镇三家子村社区卫生服务站的房屋简陋、年久失修，还仍在使用上世纪六、七十年代的旧平房，亟待需要重建。调查中我们还看到部分乡镇卫生院和社区卫生服务站医疗卫生基础设施薄弱，相当一部分农村社区卫生服务站只有“老三样”，一个听诊器，一个血压器，一个体温计。医疗卫生改革步伐缓慢，卫生事业发展滞后，与人民群众对医疗卫生的需求不相适应。</w:t>
      </w:r>
    </w:p>
    <w:p>
      <w:pPr>
        <w:pStyle w:val="Normal"/>
        <w:rPr/>
      </w:pPr>
      <w:r>
        <w:rPr/>
        <w:t>2</w:t>
      </w:r>
      <w:r>
        <w:rPr/>
        <w:t>、医疗卫生人才匮乏。由于农村物质条件落后，因此，我县的医疗专业技术人员大多集中在城镇，导致农村医务人员所占的比例比较低，看病难的问题比较突出。西阳镇搜登沟村社区卫生服务站仅有一名乡医，却服务着全村近千人的预防保健。在北大湖镇卫生院和县疾控中心调查中了解到，人才的缺失导致医护人员青黄不接，“出不去，进不来”的现象正严重的制约着事业的发展。对现有在编医护人员培训提高措施不到位，医疗卫生人才匮乏的局面没有得到改善。</w:t>
      </w:r>
    </w:p>
    <w:p>
      <w:pPr>
        <w:pStyle w:val="Normal"/>
        <w:rPr/>
      </w:pPr>
      <w:r>
        <w:rPr/>
        <w:t>3</w:t>
      </w:r>
      <w:r>
        <w:rPr/>
        <w:t>、村级卫生医疗机构和乡医负担重。在北大湖镇三家子村和西阳镇红石村社区卫生服务站了解到，目前，我县村级医疗机构负担较重。三家子村卫生服务站一年累计要向上级上交</w:t>
      </w:r>
      <w:r>
        <w:rPr/>
        <w:t>7000</w:t>
      </w:r>
      <w:r>
        <w:rPr/>
        <w:t>多元费用，这里有物价部门每年的年检，每个月向镇卫生院缴纳的事业发展基金，每年向药监、卫生等部门以及质量技术监督局交纳的各种规费，还不算相关部门每年不定期举办的各类培训班，颁发的各类资格证所收取的费用。村级卫生机构没有村集体经济的投入，房屋、药品、设施都是乡医个人投资，还要支付工作人员工资，而各级政府对乡医从事的公共卫生和预防保健工作没有任何补助，在一定程度上影响了乡医开展预防保健工作的积极性。</w:t>
      </w:r>
    </w:p>
    <w:p>
      <w:pPr>
        <w:pStyle w:val="Normal"/>
        <w:rPr/>
      </w:pPr>
      <w:r>
        <w:rPr/>
        <w:t>、非法行医现象时有发生。从调查中了解到，目前，非法行医在农村一些地方屡禁不止，严重威胁着农民的生命安全和健康，这些人打着某医疗机构或医疗院校的牌子，以义诊为幌子，目的是推销药品，骗取钱财。非法行医机构还与当地村委会建立了较密切的联系，据春登乡一位乡医讲，今年</w:t>
      </w:r>
      <w:r>
        <w:rPr/>
        <w:t>4</w:t>
      </w:r>
      <w:r>
        <w:rPr/>
        <w:t>月份，县结核病防治所到该乡一个村义务为农民检查身体，而这个村村委会却只召集五、六十人来。相反，某一非法行医机构来村里“义诊”，直接驻扎到某村干部家中，而这位村干部却不遗余力的为其提供方便。</w:t>
      </w:r>
    </w:p>
    <w:p>
      <w:pPr>
        <w:pStyle w:val="Normal"/>
        <w:rPr/>
      </w:pPr>
      <w:r>
        <w:rPr/>
        <w:t>5</w:t>
      </w:r>
      <w:r>
        <w:rPr/>
        <w:t>、农民因病致贫返贫情况严重。经调查，在农村，有一部分农民是“抗病”，有病不治</w:t>
      </w:r>
      <w:r>
        <w:rPr/>
        <w:t>;</w:t>
      </w:r>
      <w:r>
        <w:rPr/>
        <w:t>有一部分农民是没钱看病，望病兴叹</w:t>
      </w:r>
      <w:r>
        <w:rPr/>
        <w:t>;</w:t>
      </w:r>
      <w:r>
        <w:rPr/>
        <w:t>还有一部分是借债看病，但由于耽误了最佳治疗时机，病未看好，人财两空。在春登乡召开的乡医座谈会上了解到，农民到村社区卫生服务站看病相当部分是赊帐，到年底后算总帐，而每年乡医到年底一算账，总有万八千的账兑现不了。一位农民对调查组这样说，被大水淹了、或者房子被烧了，苦上几年或许还能翻身，但真要得了大病，最后的结果往往是倾家荡产。</w:t>
      </w:r>
    </w:p>
    <w:p>
      <w:pPr>
        <w:pStyle w:val="Normal"/>
        <w:rPr/>
      </w:pPr>
      <w:r>
        <w:rPr/>
        <w:t>三、发展我县农村医疗卫生事业的建议</w:t>
      </w:r>
    </w:p>
    <w:p>
      <w:pPr>
        <w:pStyle w:val="Normal"/>
        <w:rPr/>
      </w:pPr>
      <w:r>
        <w:rPr/>
        <w:t>党的报告指出，在我国要建立卫生服务和医疗保健体系，着力改善农村医疗卫生状况，提高城乡居民的医疗保健水平。结合调查，就抓好我县农村医疗卫生工作，现提出以下几点建议。</w:t>
      </w:r>
    </w:p>
    <w:p>
      <w:pPr>
        <w:pStyle w:val="Normal"/>
        <w:rPr/>
      </w:pPr>
      <w:r>
        <w:rPr/>
        <w:t>1</w:t>
      </w:r>
      <w:r>
        <w:rPr/>
        <w:t>、切实把农村医疗卫生事业摆上更加重要的位置。农村医疗卫生事关广大农民群众的生命安全和身体健康，没有农民的健康，就没有农村的小康。面对新的形势，要把加快发展农村医疗卫生事业纳入全县国民经济和社会发展的重点，摆上各级政府及部门重要的工作议程，根据新情况制定长、中、短期发展规划，完善政策措施。各乡镇要落实相关部门和兼职干部负责此项工作，要切实把健康教育、爱国卫生等工作纳入政府工作日程，要坚持常抓不懈，改变乡镇政府对“大卫生”工作“活没人干，事没人管”的局面。在全县中小学生中继续开展好健康教育课，在农民群众中做好保健知识的宣传，进一步促进全民自我保健意识的提高。</w:t>
      </w:r>
    </w:p>
    <w:p>
      <w:pPr>
        <w:pStyle w:val="Normal"/>
        <w:rPr/>
      </w:pPr>
      <w:r>
        <w:rPr/>
        <w:t>2</w:t>
      </w:r>
      <w:r>
        <w:rPr/>
        <w:t>、要推进乡</w:t>
      </w:r>
      <w:r>
        <w:rPr/>
        <w:t>(</w:t>
      </w:r>
      <w:r>
        <w:rPr/>
        <w:t>镇</w:t>
      </w:r>
      <w:r>
        <w:rPr/>
        <w:t>)</w:t>
      </w:r>
      <w:r>
        <w:rPr/>
        <w:t>卫生院运行机制的改革。努力探索乡</w:t>
      </w:r>
      <w:r>
        <w:rPr/>
        <w:t>(</w:t>
      </w:r>
      <w:r>
        <w:rPr/>
        <w:t>镇</w:t>
      </w:r>
      <w:r>
        <w:rPr/>
        <w:t>)</w:t>
      </w:r>
      <w:r>
        <w:rPr/>
        <w:t>卫生院的多种运营方式，不搞一刀切，不强求一种经营模式。要认真总结大岗子乡卫生院改革经验，进一步深化运行机制和人事制度改革，积极推行人员聘用制度，注重引进人才、引进资金，以此来改善医疗条件和提高医疗水平，更好地满足农民群众的医疗需求，力争在三年内取得明显成效。</w:t>
      </w:r>
    </w:p>
    <w:p>
      <w:pPr>
        <w:pStyle w:val="Normal"/>
        <w:rPr/>
      </w:pPr>
      <w:r>
        <w:rPr/>
        <w:t>3</w:t>
      </w:r>
      <w:r>
        <w:rPr/>
        <w:t>、建立人才流入机制，抓好从业人员培训。要加快卫生系统内部人事制度改革步伐，激活用人机制，制定宽松的人才政策，积极创造有利于人才流入的环境，广揽技术人才。要继续加强对农村卫生人员的培训，每年对乡村医生轮训一次，加快乡村医生知识更新步伐。进一步完善医疗集团运行机制，医疗技术下沉一级，实施技术合作和指导，帮助当地提高医疗水平，进一步提高我县农村卫生队伍的整体素质。</w:t>
      </w:r>
    </w:p>
    <w:p>
      <w:pPr>
        <w:pStyle w:val="Normal"/>
        <w:rPr/>
      </w:pPr>
      <w:r>
        <w:rPr/>
        <w:t>、加强医疗卫生事业的软环境建设。监察、物价等部门要加强对相关部门针对村级社区卫生服务站所设立的收费项目的检查力度，坚决取消不合理收费，对合理收费项目的不合理部分也要坚决取消，并重新确定标准，为村级医疗卫生机构减负。同时，要进一步加大对非法行医现象的惩治力度，彻底净化农村医疗卫生市场，使非法行医现象在农村没有生存的土壤。</w:t>
      </w:r>
    </w:p>
    <w:p>
      <w:pPr>
        <w:pStyle w:val="Normal"/>
        <w:widowControl/>
        <w:bidi w:val="0"/>
        <w:spacing w:before="180" w:after="180"/>
        <w:jc w:val="left"/>
        <w:rPr/>
      </w:pPr>
      <w:r>
        <w:rPr/>
        <w:t>5</w:t>
      </w:r>
      <w:r>
        <w:rPr/>
        <w:t>、积极创造条件，尽快建立农民医疗保险制度。在农村全面实行新型合作医疗制度是大势所趋，要抓住我省</w:t>
      </w:r>
      <w:r>
        <w:rPr/>
        <w:t>20**</w:t>
      </w:r>
      <w:r>
        <w:rPr/>
        <w:t>年全面实行新型合作医疗制度这一契机，抓紧为我县推行此项制度做好各项准备。在暂时没有实行该项制度的情况下，各级政府及相关部门要把开展扶贫工作与解决农村困难群众医疗需求结合起来，把因病致贫的群众当做扶贫重点，要采取多种措施，有效地解决贫困群众就医难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