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警示教育心得体会"/>
      <w:r>
        <w:rPr/>
        <w:t>师德师风警示教育心得体会</w:t>
      </w:r>
      <w:bookmarkEnd w:id="0"/>
    </w:p>
    <w:p>
      <w:pPr>
        <w:pStyle w:val="Normal"/>
        <w:rPr/>
      </w:pPr>
      <w:r>
        <w:rPr/>
        <w:t>今天上午听取了徐瑞华书记关于师德师风建设的讲座，从中感到受益匪浅，感触良多。下面就这一主题谈谈我自己的一些心得体会。</w:t>
      </w:r>
    </w:p>
    <w:p>
      <w:pPr>
        <w:pStyle w:val="Normal"/>
        <w:rPr/>
      </w:pPr>
      <w:r>
        <w:rPr/>
        <w:t>一、关于乱订资料、有偿办班的问题</w:t>
      </w:r>
    </w:p>
    <w:p>
      <w:pPr>
        <w:pStyle w:val="Normal"/>
        <w:rPr/>
      </w:pPr>
      <w:r>
        <w:rPr/>
        <w:t>在会上，徐书记首先就我校存在的乱订资料、有偿办班和收受家长礼品的现象做了阐述，他从师德师风的高度对这一现象进行了抨击，指出这种教师已经丧失了基本的师德和修养，已不配为人师。我们每一位教师都要自觉抵制金钱利益的诱惑，要有一种超脱的精神，做到“出淤泥而不染”。</w:t>
      </w:r>
    </w:p>
    <w:p>
      <w:pPr>
        <w:pStyle w:val="Normal"/>
        <w:rPr/>
      </w:pPr>
      <w:r>
        <w:rPr/>
        <w:t>二、关于师德师风建设</w:t>
      </w:r>
    </w:p>
    <w:p>
      <w:pPr>
        <w:pStyle w:val="Normal"/>
        <w:rPr/>
      </w:pPr>
      <w:r>
        <w:rPr/>
        <w:t>徐书记提到师德是一种职业道德。它是教师和一切教育工作者在从事教育活动中必须遵守的道德规范和行为准则，以及与之相适应的道德观念、情操和品质。也就是说师德就是教师具备的最基本的道德素养。关于师风，爱岗敬业，教书育人，为人师表，诲人不倦，这都是师德师风的优秀体现。对教师来说，的回报就是得到孩子的真心拥戴。就是师生之间保持一种人格上的平等，相互学习、相互尊重。</w:t>
      </w:r>
    </w:p>
    <w:p>
      <w:pPr>
        <w:pStyle w:val="Normal"/>
        <w:rPr/>
      </w:pPr>
      <w:r>
        <w:rPr/>
        <w:t>具体来说，我对徐书记所讲到的内容印象深刻的有以下几点：振奋教师职业精神，要加强教师的合作意识，包括教师与教师，教师与学生，教师与家长的合作等。所谓“三人行，必有我师焉”，能者为师，是一个广泛的道理，因为我们每一个人都有优点，能互相补足，才能共同进步。教师要忠诚于教育事业，要有四心</w:t>
      </w:r>
      <w:r>
        <w:rPr/>
        <w:t>---</w:t>
      </w:r>
      <w:r>
        <w:rPr/>
        <w:t>事业心、责任心、自尊心、上进心，要服从大局、服从领导。爱心是师德素养的重要表现，崇高的师爱表现在对学生一视同仁，绝不能厚此薄彼，按成绩区别对待。要做到三心俱到，即“爱心、耐心、细心”，无论在生活上还是学习上，我们都应该时刻关爱学生，特别对那些学习特困生，更要多些爱心，切忌易怒，言行过激。对学生细微之处好的改变也要善于发现，并且多加鼓励，培养学生健康的人格，树立学生的自信心，注重培养他们的学习兴趣。</w:t>
      </w:r>
    </w:p>
    <w:p>
      <w:pPr>
        <w:pStyle w:val="Normal"/>
        <w:widowControl/>
        <w:bidi w:val="0"/>
        <w:spacing w:before="180" w:after="180"/>
        <w:jc w:val="left"/>
        <w:rPr/>
      </w:pPr>
      <w:r>
        <w:rPr/>
        <w:t>总之，通过这次讲座我收获良多，还有许多感悟就不再一一赘述了。不当之处在所难免，但以上都是本人一些真实的想法和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