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家委会主任发言稿"/>
      <w:r>
        <w:rPr/>
        <w:t>学校家委会主任发言稿</w:t>
      </w:r>
      <w:bookmarkEnd w:id="0"/>
    </w:p>
    <w:p>
      <w:pPr>
        <w:pStyle w:val="Normal"/>
        <w:rPr/>
      </w:pPr>
      <w:r>
        <w:rPr/>
        <w:t>尊敬的三中领导、老师、各位家长朋友：</w:t>
      </w:r>
    </w:p>
    <w:p>
      <w:pPr>
        <w:pStyle w:val="Normal"/>
        <w:rPr/>
      </w:pPr>
      <w:r>
        <w:rPr/>
        <w:t>大家下午好</w:t>
      </w:r>
      <w:r>
        <w:rPr/>
        <w:t>!</w:t>
      </w:r>
    </w:p>
    <w:p>
      <w:pPr>
        <w:pStyle w:val="Normal"/>
        <w:rPr/>
      </w:pPr>
      <w:r>
        <w:rPr/>
        <w:t>首先感谢大家的信任，再次推举我为丰润三中家委会主任，能为学校、家长、孩子们做一点工作，我深感荣幸和自豪。</w:t>
      </w:r>
    </w:p>
    <w:p>
      <w:pPr>
        <w:pStyle w:val="Normal"/>
        <w:rPr/>
      </w:pPr>
      <w:r>
        <w:rPr/>
        <w:t>各位家长，我们都怀着对丰润三中的无比信任共同选择了这所当之无愧的唐山市名校，我们欣慰地看到，丰润三中遵循“责任成就幸福人生”的办学理念，在严格、精细管理的同时为孩子们搭建茁壮成长的平台，我们的孩子在三中领导教师的爱心陪伴下懂感恩、守规矩、知奋进的良好品质日益凸显，我们要感谢领导、老师的辛勤付出。</w:t>
      </w:r>
    </w:p>
    <w:p>
      <w:pPr>
        <w:pStyle w:val="Normal"/>
        <w:rPr/>
      </w:pPr>
      <w:r>
        <w:rPr/>
        <w:t>今天，丰润三中</w:t>
      </w:r>
      <w:r>
        <w:rPr/>
        <w:t>20</w:t>
      </w:r>
      <w:r>
        <w:rPr/>
        <w:t>某某</w:t>
      </w:r>
      <w:r>
        <w:rPr/>
        <w:t>-20</w:t>
      </w:r>
      <w:r>
        <w:rPr/>
        <w:t>某某学年度家长委员会成立，再次构建了一个更加坚固的连接学校、家庭和社会的桥梁。我想，一个好的家长委员会，应该成为学校形象的维护者、学校品牌的宣传者，更应该是学校教育教学工作的助力者。我们全体委员有责任有义务承担好这份光荣的职责。回顾过去，我们家长委员会直接参与了</w:t>
      </w:r>
      <w:r>
        <w:rPr/>
        <w:t>20</w:t>
      </w:r>
      <w:r>
        <w:rPr/>
        <w:t>某某年丰润三中初春时节大型团体操“不忘初心，继续前进”和暑假前大型诗歌暨才艺展示会的组织、演出及八、九年级学生校服订购工作，我们看到了三中领导、老师的务实和担当，更体会到学校和家委会的精诚合作会让各项工作更加顺畅、完美。</w:t>
      </w:r>
    </w:p>
    <w:p>
      <w:pPr>
        <w:pStyle w:val="Normal"/>
        <w:rPr/>
      </w:pPr>
      <w:r>
        <w:rPr/>
        <w:t>在此，我作为新一届家委会主任代表所有委员郑重承诺：</w:t>
      </w:r>
    </w:p>
    <w:p>
      <w:pPr>
        <w:pStyle w:val="Normal"/>
        <w:rPr/>
      </w:pPr>
      <w:r>
        <w:rPr/>
        <w:t>1</w:t>
      </w:r>
      <w:r>
        <w:rPr/>
        <w:t>、大力配合、强力支持学校的各项工作，尽我们所能，为三中跨越发展出力。</w:t>
      </w:r>
    </w:p>
    <w:p>
      <w:pPr>
        <w:pStyle w:val="Normal"/>
        <w:rPr/>
      </w:pPr>
      <w:r>
        <w:rPr/>
        <w:t>2</w:t>
      </w:r>
      <w:r>
        <w:rPr/>
        <w:t>、加深和领导、老师的密切交流，传递家长的心声，增进互相的理解，积极为学校教育教学管理提出合理化建议。</w:t>
      </w:r>
    </w:p>
    <w:p>
      <w:pPr>
        <w:pStyle w:val="Normal"/>
        <w:rPr/>
      </w:pPr>
      <w:r>
        <w:rPr/>
        <w:t>3</w:t>
      </w:r>
      <w:r>
        <w:rPr/>
        <w:t>、加强我们自身的学习，做好孩子的榜样。我们的知识充盈了，素养更棒了，对孩子们的帮助、对学校的支持会更大，我们的凝聚力才更强。</w:t>
      </w:r>
    </w:p>
    <w:p>
      <w:pPr>
        <w:pStyle w:val="Normal"/>
        <w:widowControl/>
        <w:bidi w:val="0"/>
        <w:spacing w:before="180" w:after="180"/>
        <w:jc w:val="left"/>
        <w:rPr/>
      </w:pPr>
      <w:r>
        <w:rPr/>
        <w:t>各位三中领导、家长朋友，作为家委会主任，我一定不辜负大家的信赖，极尽自己的绵薄之力，和大家携手前行，为三中的美好明天共同奋斗，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