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冬季安全工作会议上的讲话"/>
      <w:r>
        <w:rPr/>
        <w:t>校园冬季安全工作会议上的讲话</w:t>
      </w:r>
      <w:bookmarkEnd w:id="0"/>
    </w:p>
    <w:p>
      <w:pPr>
        <w:pStyle w:val="Normal"/>
        <w:rPr/>
      </w:pPr>
      <w:r>
        <w:rPr/>
        <w:t>同志们：</w:t>
      </w:r>
    </w:p>
    <w:p>
      <w:pPr>
        <w:pStyle w:val="Normal"/>
        <w:rPr/>
      </w:pPr>
      <w:r>
        <w:rPr/>
        <w:t>今天我们召开全区教育系统学校安全管理和应急安全工作会议，主要是进一步深入贯彻落实市教育局、区政府近一段文件精神和各级领导关于做好学校安全工作的重要讲话，对全区学校安全管理工作进行再动员、再部署，采取更加有力的措施，有效防范安全事故发生，确保我区学校安全环境，维护正常的教育教学秩序，下面我讲几点意见：</w:t>
      </w:r>
    </w:p>
    <w:p>
      <w:pPr>
        <w:pStyle w:val="Normal"/>
        <w:rPr/>
      </w:pPr>
      <w:r>
        <w:rPr/>
        <w:t>一、抓好安全责任制的落实。</w:t>
      </w:r>
      <w:r>
        <w:rPr/>
        <w:t>20xx</w:t>
      </w:r>
      <w:r>
        <w:rPr/>
        <w:t>年，提出安全工作要坚持“党政同责、一岗双责、齐抓共管”原则。市政府在全市范围内推广安全生产网格化管理机制。市教育局印发了《平顶山市教育局关于对教育系统安全信访稳定工作实施网格化管理的通知》，我局也印发了《卫东区教体局安全网格化管理的通知》，明确了各单位网格化管理职责与分工。学校也按照要求，积极建立本单位安全工作网格化管理体系。新学期刚开始，各单位要根据实际需要，进一步完善管理网格，切实落实安全责任。要参照教育部《中小学岗位安全职责》，完善安全工作领导机构，分解落实到每一位教职员工，形成层层抓管理，人人抓落实，齐抓共管的安全工作格局，要加强工作谋划制定符合本单位实际的安全工作计划。</w:t>
      </w:r>
    </w:p>
    <w:p>
      <w:pPr>
        <w:pStyle w:val="Normal"/>
        <w:rPr/>
      </w:pPr>
      <w:r>
        <w:rPr/>
        <w:t>二、坚持以消除安全隐患为目标，全面开展排查整改。</w:t>
      </w:r>
    </w:p>
    <w:p>
      <w:pPr>
        <w:pStyle w:val="Normal"/>
        <w:rPr/>
      </w:pPr>
      <w:r>
        <w:rPr/>
        <w:t>学校安全工作点多面广、内容复杂，这次会议后，各学校要立即对本校安全情况开展一次地毯式大排查。一是做好隐患排查。要提高排查工作的精准性，全方位、立体化，横向到边，纵向到底，绝不放过一个漏洞、留下一个死角。要突出以消防安全、校车安全、危险化学品安全、食品安全、校园安全、校舍安全、教学活动安全等为重点，逐个部位查找安全隐患。二是建立工作台账。对查找出的隐患和问题，要列出清单、建立台账，认真梳理、科学分析，做到底数清、情况明。三是抓好整改落实。要制订整改方案，明确整改时限、责任，重大隐患要由主管领导挂牌督办，整改不到位的坚决不放过。需要教体局协调的，积极上报。</w:t>
      </w:r>
    </w:p>
    <w:p>
      <w:pPr>
        <w:pStyle w:val="Normal"/>
        <w:rPr/>
      </w:pPr>
      <w:r>
        <w:rPr/>
        <w:t>三、坚持以关键部位、薄弱环节为重点，筑牢安全防护网络。一是严防上下学时段和课间安全事故。要严防校园拥挤踩踏事故，安排教职工维持好高峰时段的学生幼儿上下楼秩序。值班护导人员要挂牌上岗。要严格执行校内大型活动审批报备制度。二是严防校园火灾事故。要继续加强学校消防设施投入和维护，做好重要节点的火灾防控，推进消防安全管理标准化管理，不断提高师生消防安全意识和自我保护能力。三是加强食品卫生安全管理。严格落实大宗食品原材料集中采购、统一配送制度，严格执行中小学校长教师陪餐、食品留样和公开公示制度，完善学校突发公共卫生事件报告制度。四是严格落实传染病防控措施。各学校要切实加强学校卫生管理，加强传染病防控知识宣传教育和个人卫生习惯养成教育，建立晨检、因病缺勤追踪登记等制度，把防控传染病工作抓早、抓细、抓实。</w:t>
      </w:r>
    </w:p>
    <w:p>
      <w:pPr>
        <w:pStyle w:val="Normal"/>
        <w:rPr/>
      </w:pPr>
      <w:r>
        <w:rPr/>
        <w:t>四、坚持以普及安全知识、增强安全意识为导向，着力抓好安全教育。一是发挥课堂教学主渠道作用，推动安全知识“三进”</w:t>
      </w:r>
      <w:r>
        <w:rPr/>
        <w:t>(</w:t>
      </w:r>
      <w:r>
        <w:rPr/>
        <w:t>进教材、进课堂、进头脑</w:t>
      </w:r>
      <w:r>
        <w:rPr/>
        <w:t>)</w:t>
      </w:r>
      <w:r>
        <w:rPr/>
        <w:t>和“四落实”</w:t>
      </w:r>
      <w:r>
        <w:rPr/>
        <w:t>(</w:t>
      </w:r>
      <w:r>
        <w:rPr/>
        <w:t>落实课时、教材、师资、教案</w:t>
      </w:r>
      <w:r>
        <w:rPr/>
        <w:t>)</w:t>
      </w:r>
      <w:r>
        <w:rPr/>
        <w:t>。教案要与教材相吻合。二是要精心设计和组织学生参加安全教育和法治宣传活动，以做好防灾减灾日、消防日、交通安全日、网络安全宣传周等活动为契机，加强与有关部门的配合，确保安全教育全覆盖、有实效。三是要建立完善各类突发事件应急预案，广泛开展应急疏散演练，有针对性的组织学生开展防火、防爆、防灾、防恐等应急疏散演练，提高学生应急自救互救能力。每次演练后要进一步完善各类应急预案和应急措施，提高应急能力，确保一旦有事能够妥善应对、科学处置，逐步达到预案科学、周密、严实。</w:t>
      </w:r>
    </w:p>
    <w:p>
      <w:pPr>
        <w:pStyle w:val="Normal"/>
        <w:rPr/>
      </w:pPr>
      <w:r>
        <w:rPr/>
        <w:t>五、深入开展“平安校园”创建。</w:t>
      </w:r>
      <w:r>
        <w:rPr/>
        <w:t>20xx</w:t>
      </w:r>
      <w:r>
        <w:rPr/>
        <w:t>年市教育局下发了关于《平顶山市“平安校园”创建工作实施办法》的通知，平教综治【</w:t>
      </w:r>
      <w:r>
        <w:rPr/>
        <w:t>20xx</w:t>
      </w:r>
      <w:r>
        <w:rPr/>
        <w:t>】</w:t>
      </w:r>
      <w:r>
        <w:rPr/>
        <w:t>58</w:t>
      </w:r>
      <w:r>
        <w:rPr/>
        <w:t>号文，附件中共</w:t>
      </w:r>
      <w:r>
        <w:rPr/>
        <w:t>5</w:t>
      </w:r>
      <w:r>
        <w:rPr/>
        <w:t>大项，</w:t>
      </w:r>
      <w:r>
        <w:rPr/>
        <w:t>31</w:t>
      </w:r>
      <w:r>
        <w:rPr/>
        <w:t>条，印发了《平顶山市学校安全管理规范</w:t>
      </w:r>
      <w:r>
        <w:rPr/>
        <w:t>(</w:t>
      </w:r>
      <w:r>
        <w:rPr/>
        <w:t>试行</w:t>
      </w:r>
      <w:r>
        <w:rPr/>
        <w:t>)</w:t>
      </w:r>
      <w:r>
        <w:rPr/>
        <w:t>》的通知</w:t>
      </w:r>
      <w:r>
        <w:rPr/>
        <w:t>(</w:t>
      </w:r>
      <w:r>
        <w:rPr/>
        <w:t>平教综法【</w:t>
      </w:r>
      <w:r>
        <w:rPr/>
        <w:t>20xx</w:t>
      </w:r>
      <w:r>
        <w:rPr/>
        <w:t>】</w:t>
      </w:r>
      <w:r>
        <w:rPr/>
        <w:t>6</w:t>
      </w:r>
      <w:r>
        <w:rPr/>
        <w:t>号</w:t>
      </w:r>
      <w:r>
        <w:rPr/>
        <w:t>)</w:t>
      </w:r>
      <w:r>
        <w:rPr/>
        <w:t>，附件：共</w:t>
      </w:r>
      <w:r>
        <w:rPr/>
        <w:t>11</w:t>
      </w:r>
      <w:r>
        <w:rPr/>
        <w:t>章七十四条和关于印发《平顶山市教育</w:t>
      </w:r>
      <w:r>
        <w:rPr/>
        <w:t>20xx</w:t>
      </w:r>
      <w:r>
        <w:rPr/>
        <w:t>年度平安校园建设工作要点》的通知</w:t>
      </w:r>
      <w:r>
        <w:rPr/>
        <w:t>(</w:t>
      </w:r>
      <w:r>
        <w:rPr/>
        <w:t>平教综治《</w:t>
      </w:r>
      <w:r>
        <w:rPr/>
        <w:t>20xx</w:t>
      </w:r>
      <w:r>
        <w:rPr/>
        <w:t>》</w:t>
      </w:r>
      <w:r>
        <w:rPr/>
        <w:t>4</w:t>
      </w:r>
      <w:r>
        <w:rPr/>
        <w:t>号</w:t>
      </w:r>
      <w:r>
        <w:rPr/>
        <w:t>)</w:t>
      </w:r>
      <w:r>
        <w:rPr/>
        <w:t>，附件</w:t>
      </w:r>
      <w:r>
        <w:rPr/>
        <w:t>:</w:t>
      </w:r>
      <w:r>
        <w:rPr/>
        <w:t>平顶山市教育局</w:t>
      </w:r>
      <w:r>
        <w:rPr/>
        <w:t>20xx</w:t>
      </w:r>
      <w:r>
        <w:rPr/>
        <w:t>年度平安校园建设工作要点。这三个文件涉及学校安全管里的方方面面，很具体，可操作性很强，这三个文件都已转发各单位会议以后要组织全体教职工认真学习，领会文件精神，吃透文件内容，使学校安全工作有法可依。各单位要把深化平安建设与学校育人工作融为一体，严格创建条件，完善考评标准和考评办法。通过抓典型、树标杆，以点带面，形成争创一流的良好局面，全面提升学校安全防范水平，实现“秩序好，无案件，校园稳定，师生满意”的创建目标。</w:t>
      </w:r>
    </w:p>
    <w:p>
      <w:pPr>
        <w:pStyle w:val="Normal"/>
        <w:rPr/>
      </w:pPr>
      <w:r>
        <w:rPr/>
        <w:t>六、做好安全防范工作。当前，我们的学校安全防范工作有两项重点，一是第一道防线，上下学时段值班与门卫负责严格落实。二是在学校安装视频监控系统。市政府出台的《平顶山市人民政府关于切实加强全市学校安全工作的意见》</w:t>
      </w:r>
      <w:r>
        <w:rPr/>
        <w:t>(</w:t>
      </w:r>
      <w:r>
        <w:rPr/>
        <w:t>平政〔</w:t>
      </w:r>
      <w:r>
        <w:rPr/>
        <w:t>20xx</w:t>
      </w:r>
      <w:r>
        <w:rPr/>
        <w:t>〕</w:t>
      </w:r>
      <w:r>
        <w:rPr/>
        <w:t>54</w:t>
      </w:r>
      <w:r>
        <w:rPr/>
        <w:t>号</w:t>
      </w:r>
      <w:r>
        <w:rPr/>
        <w:t>)</w:t>
      </w:r>
      <w:r>
        <w:rPr/>
        <w:t>明确规定各学校应当设立保卫机构，配备专职或兼职安保人员，配置必要的安保器械，严格落实值班、巡查制度，严格学校门卫管理。要按照《中小学幼儿园安全技术防范系统要求》</w:t>
      </w:r>
      <w:r>
        <w:rPr/>
        <w:t>(GB/T29315-20xx)</w:t>
      </w:r>
      <w:r>
        <w:rPr/>
        <w:t>，安装周界入侵报警系统，在校门口、教学楼和学生宿舍楼等重点部位安装视频监控系统。个别学校安保器材不足的，监控不能正常使用的，加大投入经费，购置安保器材和安装高清晰摄像头。</w:t>
      </w:r>
    </w:p>
    <w:p>
      <w:pPr>
        <w:pStyle w:val="Normal"/>
        <w:rPr/>
      </w:pPr>
      <w:r>
        <w:rPr/>
        <w:t>七、加强校园基础设施、特种设备和危化品安全管理。加强校舍安全隐患排查，彻底排除建筑物、围墙、楼梯和宿舍门窗等可能存在的安全隐患。对实验室设备等特种设备定期检测和维护保养，建立安全档案和危化品定向处置机制，确保危化品及特种设备安全运行。</w:t>
      </w:r>
    </w:p>
    <w:p>
      <w:pPr>
        <w:pStyle w:val="Normal"/>
        <w:rPr/>
      </w:pPr>
      <w:r>
        <w:rPr/>
        <w:t>八、组织好春季安全大检查。为进一步推进工作的落实，教体局将开展全区学校春季大检查活动。此次检查的重点有安全责任制落实情况、校园安全隐患整治工作情况</w:t>
      </w:r>
      <w:r>
        <w:rPr/>
        <w:t>(</w:t>
      </w:r>
      <w:r>
        <w:rPr/>
        <w:t>尤其是年前冬季安全大检查下发的整改通知书</w:t>
      </w:r>
      <w:r>
        <w:rPr/>
        <w:t>)</w:t>
      </w:r>
      <w:r>
        <w:rPr/>
        <w:t>，对存在问题的盯住不放，力争在做到彻底整改。市局、区政府都要对春季大检查进行督查。</w:t>
      </w:r>
    </w:p>
    <w:p>
      <w:pPr>
        <w:pStyle w:val="Normal"/>
        <w:rPr/>
      </w:pPr>
      <w:r>
        <w:rPr/>
        <w:t>九、认真组织好安全教育日活动。</w:t>
      </w:r>
      <w:r>
        <w:rPr/>
        <w:t>3</w:t>
      </w:r>
      <w:r>
        <w:rPr/>
        <w:t>月最后一周是全国中小学生安全教育月，各单位要根据要求认真抓好安排部署。我需要强调一下认真开展好应急疏散演练活动。各学校在安全教育日前后都要开展一次应急疏散演练活动。通过演练，检查一下自己的工作预案，对照教育部《中小学幼儿园应急疏散演练指南》</w:t>
      </w:r>
      <w:r>
        <w:rPr/>
        <w:t>,</w:t>
      </w:r>
      <w:r>
        <w:rPr/>
        <w:t>及时修订完善工作预案。教育日活动过后，大家也要把应急疏散演练作为一项日常工作抓紧、抓好。按照《指南》要求，中小学每个月至少开展</w:t>
      </w:r>
      <w:r>
        <w:rPr/>
        <w:t>1</w:t>
      </w:r>
      <w:r>
        <w:rPr/>
        <w:t>次应急疏散演练，幼儿园每季度至少开展</w:t>
      </w:r>
      <w:r>
        <w:rPr/>
        <w:t>1</w:t>
      </w:r>
      <w:r>
        <w:rPr/>
        <w:t>次应急疏散演练。今后我们的平安校园考核时，应急疏散演练是重要的一项，凡没有按照组织应急疏散演练的单位，一律不得参评。</w:t>
      </w:r>
    </w:p>
    <w:p>
      <w:pPr>
        <w:pStyle w:val="Normal"/>
        <w:rPr/>
      </w:pPr>
      <w:r>
        <w:rPr/>
        <w:t>十、强化校园及周边治安综合治理。主动会同综治、公安等部门，加大校园及周边治安突出问题集中整治，深入开展“护校安园”、“打非治违”等专项行动，为学校创造良好的外部环境。</w:t>
      </w:r>
    </w:p>
    <w:p>
      <w:pPr>
        <w:pStyle w:val="Normal"/>
        <w:rPr/>
      </w:pPr>
      <w:r>
        <w:rPr/>
        <w:t>同志们，学校安全工作责任重大，事关师生安全，事关社会和谐稳定，容不得丝毫的麻痹和懈怠。我们要牢固树立学生生命安全高于一切的思想，时刻把学生的安全放在心上、抓在手上，以高度的责任感和使命感，齐心合力，齐抓共管，确保广大学生人身安全和校园和谐稳定。</w:t>
      </w:r>
    </w:p>
    <w:p>
      <w:pPr>
        <w:pStyle w:val="Normal"/>
        <w:rPr/>
      </w:pPr>
      <w:r>
        <w:rPr/>
        <w:t>看过校园冬季安全工作会议上的讲话的人还看了：</w:t>
      </w:r>
    </w:p>
    <w:p>
      <w:pPr>
        <w:pStyle w:val="Normal"/>
        <w:rPr/>
      </w:pPr>
      <w:r>
        <w:rPr/>
        <w:t>1.</w:t>
      </w:r>
      <w:r>
        <w:rPr/>
        <w:t>关于学校冬季安全教育讲话稿</w:t>
      </w:r>
    </w:p>
    <w:p>
      <w:pPr>
        <w:pStyle w:val="Normal"/>
        <w:rPr/>
      </w:pPr>
      <w:r>
        <w:rPr/>
        <w:t>2.</w:t>
      </w:r>
      <w:r>
        <w:rPr/>
        <w:t>学校关于冬季安全教育讲话稿</w:t>
      </w:r>
    </w:p>
    <w:p>
      <w:pPr>
        <w:pStyle w:val="Normal"/>
        <w:rPr/>
      </w:pPr>
      <w:r>
        <w:rPr/>
        <w:t>3.</w:t>
      </w:r>
      <w:r>
        <w:rPr/>
        <w:t>学生冬季安全教育讲话稿</w:t>
      </w:r>
    </w:p>
    <w:p>
      <w:pPr>
        <w:pStyle w:val="Normal"/>
        <w:rPr/>
      </w:pPr>
      <w:r>
        <w:rPr/>
        <w:t>4.</w:t>
      </w:r>
      <w:r>
        <w:rPr/>
        <w:t>冬季校园安全演讲稿</w:t>
      </w:r>
      <w:r>
        <w:rPr/>
        <w:t>3</w:t>
      </w:r>
      <w:r>
        <w:rPr/>
        <w:t>篇</w:t>
      </w:r>
    </w:p>
    <w:p>
      <w:pPr>
        <w:pStyle w:val="Normal"/>
        <w:rPr/>
      </w:pPr>
      <w:r>
        <w:rPr/>
        <w:t>5.</w:t>
      </w:r>
      <w:r>
        <w:rPr/>
        <w:t>冬季安全教育领导讲话稿</w:t>
      </w:r>
    </w:p>
    <w:p>
      <w:pPr>
        <w:pStyle w:val="Normal"/>
        <w:widowControl/>
        <w:bidi w:val="0"/>
        <w:spacing w:before="180" w:after="180"/>
        <w:jc w:val="left"/>
        <w:rPr/>
      </w:pPr>
      <w:r>
        <w:rPr/>
        <w:t>6.</w:t>
      </w:r>
      <w:r>
        <w:rPr/>
        <w:t>冬季校园交通安全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