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调皮学生教育案例"/>
      <w:r>
        <w:rPr/>
        <w:t>高中调皮学生教育案例</w:t>
      </w:r>
      <w:bookmarkEnd w:id="0"/>
    </w:p>
    <w:p>
      <w:pPr>
        <w:pStyle w:val="Normal"/>
        <w:rPr/>
      </w:pPr>
      <w:r>
        <w:rPr/>
        <w:t>每个班都有一些调皮生，这些学生经常在班级制造麻烦，给班主任添乱，是班级不稳定的重要因素</w:t>
      </w:r>
      <w:r>
        <w:rPr/>
        <w:t>,</w:t>
      </w:r>
      <w:r>
        <w:rPr/>
        <w:t>也是班主任关注的重点，占用着我们大量时间和精力。如果征服不了这些“调皮”学生，不但对班级学风和正气有较大影响，还可能制成师生之间，甚至家长与老师之间的矛盾和冲突。所以教育调皮生是我们班主任最费心、棘手而又不大见成效的工作之一。调皮生平时表现出来的冷漠，对事情的无所谓，只是一种假象，其实他们内心更渴望得到老师、同学的重视和信任，感情上更渴望得到理解和尊重。对他们要选择合适的教育方法，用极大的耐心期待他们每一点微小的进步。</w:t>
      </w:r>
    </w:p>
    <w:p>
      <w:pPr>
        <w:pStyle w:val="Normal"/>
        <w:rPr/>
      </w:pPr>
      <w:r>
        <w:rPr/>
        <w:t>刘世杰，是我们三</w:t>
      </w:r>
      <w:r>
        <w:rPr/>
        <w:t>(1)</w:t>
      </w:r>
      <w:r>
        <w:rPr/>
        <w:t>班的男同学。他成绩中等，上课积极举手发言但爱捣乱，基本上按时完成作业。刘世杰平时脾气暴躁，经常在下课时调皮捣蛋，和同学打架，因此很少朋友。所以我决定要跟踪观察刘世杰，找到正确的方法，帮助他改变爱捣蛋、爱打人的坏毛病。他父亲文化水平不高对他要求严格，成绩不理想会打骂儿子。稍不听话，轻则破口大骂，重则拳打脚踢的。在这样的家庭教育下，他在家里很顺从，不敢做任何的反抗，在父亲面前总是战战兢兢的。一旦来到学校，他把内心压抑的不满、委屈都发泄出来，学着父亲的样子对自己看不顺眼的同学大打出手，与同学难以相处，别人不顺从他便动手打架。分析后，我认为造成刘世杰这种性格的主要原因来自家庭。</w:t>
      </w:r>
    </w:p>
    <w:p>
      <w:pPr>
        <w:pStyle w:val="Normal"/>
        <w:rPr/>
      </w:pPr>
      <w:r>
        <w:rPr/>
        <w:t>另外，刘世杰在班级中与同学的关系紧张，没有知心好友，我在班级里努力创造一种平等、宽松、和谐的氛围，鼓励同学们和他做朋友，帮助他一起成长。而老师也要多体贴他、关心他，让他真正感受到师爱。</w:t>
      </w:r>
    </w:p>
    <w:p>
      <w:pPr>
        <w:pStyle w:val="Normal"/>
        <w:rPr/>
      </w:pPr>
      <w:r>
        <w:rPr/>
        <w:t>案例描述</w:t>
      </w:r>
    </w:p>
    <w:p>
      <w:pPr>
        <w:pStyle w:val="Normal"/>
        <w:rPr/>
      </w:pPr>
      <w:r>
        <w:rPr/>
        <w:t>找出了原因，我便精心制定教育方案并认真实施。方案如下：第一步，与家长进行沟通、交流。</w:t>
      </w:r>
    </w:p>
    <w:p>
      <w:pPr>
        <w:pStyle w:val="Normal"/>
        <w:rPr/>
      </w:pPr>
      <w:r>
        <w:rPr/>
        <w:t>我多次通过电话短信和约见的方式与他父母交流教育方法。我把刘世杰的在校表现告知父母，并与他们一起探讨教育办法。告诉他们对孩子有严也要有爱。</w:t>
      </w:r>
    </w:p>
    <w:p>
      <w:pPr>
        <w:pStyle w:val="Normal"/>
        <w:rPr/>
      </w:pPr>
      <w:r>
        <w:rPr/>
        <w:t>孩子也有自己的尊严，在家里受不到尊重，到学校便会发泄这样不满。我们应该努力为孩子创造一个平等、轻松的氛围。”他的爸爸认为有道理，但是实施起来难控制自己的情绪，认为要打才有一点作用，于是，我把一些主要的方法写成一张纸，学到了不少，开始慢慢改变对刘世杰的态度。</w:t>
      </w:r>
    </w:p>
    <w:p>
      <w:pPr>
        <w:pStyle w:val="Normal"/>
        <w:rPr/>
      </w:pPr>
      <w:r>
        <w:rPr/>
        <w:t>第二步，善于发现其“闪光点”。</w:t>
      </w:r>
    </w:p>
    <w:p>
      <w:pPr>
        <w:pStyle w:val="Normal"/>
        <w:rPr/>
      </w:pPr>
      <w:r>
        <w:rPr/>
        <w:t>我特别注意发现捕捉刘世杰的“闪光点”。体育课刘世杰跑得很快，我经常表扬他</w:t>
      </w:r>
      <w:r>
        <w:rPr/>
        <w:t>;</w:t>
      </w:r>
      <w:r>
        <w:rPr/>
        <w:t>劳动时他很积极，不怕脏、不怕累，我让他负责管理班级卫生，他的工作很认真。刘世杰开始主动关心班级事务，和同学之间的关系也有改善，不再轻易出手打人。我适时跟他约定，一天不骂人打人，就给他一点奖励。他做到了，拿着奖品，很是高兴。到后来，就是一个星期不骂人打人，就获得奖品。刘世杰在努力改变着自己。</w:t>
      </w:r>
    </w:p>
    <w:p>
      <w:pPr>
        <w:pStyle w:val="Normal"/>
        <w:rPr/>
      </w:pPr>
      <w:r>
        <w:rPr/>
        <w:t>调皮的学生往往听惯了训斥，学会了检讨或其他应付的办法，所以教师能抓住某些事件激起他们的思想斗争，给予启发诱导，这种经历往往会在他们心灵上留下深深的印象。经过一段时间后，刘世杰的表现大有进步，我在班中举行了“找找刘世杰等同学的优点”的班队课，同学们都使劲地挖掘出刘世杰身上的优点，让他感受到了大家对他的态度是友善的，让他在表扬声中反思与同学交往中的不良行为，课后我还找他谈心，教给他正确的人际交往的方法，从而使他认识到自己的错误，感受到大家庭的温暖。</w:t>
      </w:r>
    </w:p>
    <w:p>
      <w:pPr>
        <w:pStyle w:val="Normal"/>
        <w:rPr/>
      </w:pPr>
      <w:r>
        <w:rPr/>
        <w:t>第三步，鼓励他积极参加各项活动。</w:t>
      </w:r>
    </w:p>
    <w:p>
      <w:pPr>
        <w:pStyle w:val="Normal"/>
        <w:rPr/>
      </w:pPr>
      <w:r>
        <w:rPr/>
        <w:t>调皮的学生在班级中比较孤独，没有伙伴，所以喜欢惹事生非，引起大家的关注，好出风头，是为了发泄内心不良的情绪。所以，单纯的禁、堵、防的办法往往禁而不止，不能根本解决问题。为此，我开展了丰富多彩的课间活动，如打乒乓球、跳绳、踢毽子等，把他吸引到与同学合作的快乐之中。最初，有些学生都不愿意和刘世杰一起玩，说他会捣蛋。我便把刘世杰叫过来，和他一起参与课间活动，其他学生看见老师都愿意和刘世杰一起玩，便也围过来，参与其中。刘世杰在与大家玩时，显得十分开心。我又告诉刘世杰一些活动的规则，在我的帮助下，刘世杰没有再捣乱了。通过一系列的辅导活动，刘世杰增强了自信心，能和大家友好相处，不再随便动手打人了，也获得了同学们的友谊。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每一个教师都希望自己的学生一个个乖巧听话，一个个出类拨萃，但是每一个班级里总有那么几个调皮、让人头疼的学生，教师是一项光荣的职务，我们不光光是教给学生丰富的知识，还应培养学生如何做人。作为一名人民教师，不管什么样的学生我们都要勇敢面对，认真对待。</w:t>
      </w:r>
    </w:p>
    <w:p>
      <w:pPr>
        <w:pStyle w:val="Normal"/>
        <w:rPr/>
      </w:pPr>
      <w:r>
        <w:rPr/>
        <w:t>我通过以上三步教育方案的实施，欣喜地看到刘世杰有了很大的进步，打架次数几乎为零，集体荣誉感增强了，也有了许多的好朋友。</w:t>
      </w:r>
    </w:p>
    <w:p>
      <w:pPr>
        <w:pStyle w:val="Normal"/>
        <w:rPr/>
      </w:pPr>
      <w:r>
        <w:rPr/>
        <w:t>这个孩子的进步是令人欣喜的，也促使我对自己的工作进行反思：对一个爱发脾气的调皮孩子，怎样做到“润物细无声”</w:t>
      </w:r>
      <w:r>
        <w:rPr/>
        <w:t>?</w:t>
      </w:r>
      <w:r>
        <w:rPr/>
        <w:t>在日常的班级活动中，怎样诱发学生爱的意识，让学生感受到被关心的愉悦</w:t>
      </w:r>
      <w:r>
        <w:rPr/>
        <w:t>?</w:t>
      </w:r>
      <w:r>
        <w:rPr/>
        <w:t>该怎样教学生学会与人相处</w:t>
      </w:r>
      <w:r>
        <w:rPr/>
        <w:t>?</w:t>
      </w:r>
      <w:r>
        <w:rPr/>
        <w:t>在教育和转变刘世杰的过程中，我感到教师要广泛、深入、细致地了解学生，才能做到对症下药，有的放矢。教育学生单凭教师一个人的力量是不够的，要与家长一起去改变学生，要创设一个团结、友爱的班集体，用其他学生的关心去打动学生。同时，教师要对待自己的孩子一样去接受每个有缺点的孩子，用自己的爱心去感染、感动学生，满足他们的正当需要，不要以简单、粗暴的态度对待调皮捣蛋的孩子，对于他们的优点和长处要及时给予肯定，帮助他们树立自信心和自尊心。对于“调皮捣蛋”的学生应给予多一点宽容和理解，多一点沟通，多一点赏识和激励，多一点爱。有时一个关爱的眼神，一句信任的鼓励，都能赢得调皮学生的信赖，会使他们的潜能发挥出来，使他们能充分享受到学习成功的乐趣，使每一个“调皮捣蛋”的学生都成为你喜欢的学生</w:t>
      </w:r>
    </w:p>
    <w:p>
      <w:pPr>
        <w:pStyle w:val="Normal"/>
        <w:rPr/>
      </w:pPr>
      <w:r>
        <w:rPr/>
        <w:t>不过，转化调皮生是一个长期的过程，在这段时间里，刘世杰也会故态复萌，不讲道理，欺负同学，这是一种正常现象，这也是转化学生的难点，要求教师一定要胸有成竹，不厌其烦，持之以恒，一抓到底，抓出成效。</w:t>
      </w:r>
    </w:p>
    <w:p>
      <w:pPr>
        <w:pStyle w:val="Normal"/>
        <w:rPr/>
      </w:pPr>
      <w:r>
        <w:rPr/>
        <w:t>芬芳的玫瑰可谓集娇美和阳刚于一身。人们欣赏它美丽姿容的同时，也惧怕它那锋利的刺。正因为如此，它散发着迷人的魅力，闪耀着个性的光华。在采摘它的同时，要时时留意花间的“刺”，讲求方法，处处留心，才能抱得鲜花回，满指有余香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厌学成功教育的例子</w:t>
      </w:r>
    </w:p>
    <w:p>
      <w:pPr>
        <w:pStyle w:val="Normal"/>
        <w:rPr/>
      </w:pPr>
      <w:r>
        <w:rPr/>
        <w:t>2.</w:t>
      </w:r>
      <w:r>
        <w:rPr/>
        <w:t>对调皮高中生教育方法</w:t>
      </w:r>
    </w:p>
    <w:p>
      <w:pPr>
        <w:pStyle w:val="Normal"/>
        <w:rPr/>
      </w:pPr>
      <w:r>
        <w:rPr/>
        <w:t>3.</w:t>
      </w:r>
      <w:r>
        <w:rPr/>
        <w:t>高中生厌学教育案例</w:t>
      </w:r>
    </w:p>
    <w:p>
      <w:pPr>
        <w:pStyle w:val="Normal"/>
        <w:rPr/>
      </w:pPr>
      <w:r>
        <w:rPr/>
        <w:t>4.</w:t>
      </w:r>
      <w:r>
        <w:rPr/>
        <w:t>典型学生教育故事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特殊学生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