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求职邮件最新范文"/>
      <w:r>
        <w:rPr/>
        <w:t>英文求职邮件最新范文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IamaForeignLanguageCollege,__Normal__-classEnglish-speaking,astudent,afterfouryearsofstudyandtraining,IwillbecompletedinJulyne_tyear,universitystudies,therealintothecommunitytobeginanewperiodoflifeontheroadjourney.</w:t>
      </w:r>
    </w:p>
    <w:p>
      <w:pPr>
        <w:pStyle w:val="Normal"/>
        <w:rPr/>
      </w:pPr>
      <w:r>
        <w:rPr/>
        <w:t>Formorethanthreeyears,schoolleadersandteachersundertheguidanceofmyeffortstolearnprofessionalknowledge,professionalskillstraining,professionalstandardshaveimprovedeachyear,hissophomoreyearwithgoodresultswhentheEnglishlanguagethroughthefourprofessionale_aminationsandearlyne_tyeartoparticipateinprofessionale_aminations8.BasictotheuseofEnglishforeaseoflistening,speaking,readingandwriting,Iengageinthelinguistics,BritishandAmericanEnglishandAmericanLiteratureandanoverviewoftheknowledgestructureoftheadjustmentatthesametime,thee_pansionofthefieldofvision.</w:t>
      </w:r>
    </w:p>
    <w:p>
      <w:pPr>
        <w:pStyle w:val="Normal"/>
        <w:rPr/>
      </w:pPr>
      <w:r>
        <w:rPr/>
        <w:t>Knowverywellthatthepeopleofthe21stcenturyteachersonamorerigorouschallenge,andIstudyathomeandabroadintheinfluentialtheoryofeducation,withparticularemphasisonthecultivationofpracticalabilities,inadditiontotheactiveparticipationoftheDepartment,thehospitalandschoolactivities,Ienthusiasticallyintosocialpractice,bydoingpart-timetutorandteachersfortheworktothetheoryappliestopractice,andinaccordancewiththecharacteristicsofthestudentstosumupanddevelopmentofappropriateteachingmethods,theinitialaccumulationofteachinge_perience,allIcanthisyeareducationtoplayalonginternship,internshipcompletionofoutstandingtasks,haveobtainedoutstandingresults.</w:t>
      </w:r>
    </w:p>
    <w:p>
      <w:pPr>
        <w:pStyle w:val="Normal"/>
        <w:rPr/>
      </w:pPr>
      <w:r>
        <w:rPr/>
        <w:t>Fouryearsofcollegelifetaughtmelearnedhowtocalmandfortitude,sothatIcaninlifetofindthecoordinatesofthelocationoftheirownandconstantlyself-repairing,butalsoaprofoundunderstandingofthepeopleIneedtodoeverythingcarefully,seriousandpragmatictofaceeverystepoflife.Therefore,Isincerelyhopetojoinyouthise_cellent,fullofvitalityofthegroups,inyourguidanceandhelptoworktogetherintheroadoflifekeepmakingprogress!</w:t>
      </w:r>
    </w:p>
    <w:p>
      <w:pPr>
        <w:pStyle w:val="Normal"/>
        <w:rPr/>
      </w:pPr>
      <w:r>
        <w:rPr/>
        <w:t>Iwishyourschoolcareer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