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教育案例"/>
      <w:r>
        <w:rPr/>
        <w:t>中学德育教育案例</w:t>
      </w:r>
      <w:bookmarkEnd w:id="0"/>
    </w:p>
    <w:p>
      <w:pPr>
        <w:pStyle w:val="Normal"/>
        <w:rPr/>
      </w:pPr>
      <w:r>
        <w:rPr/>
        <w:t>历经风雨，感悟成长</w:t>
      </w:r>
    </w:p>
    <w:p>
      <w:pPr>
        <w:pStyle w:val="Normal"/>
        <w:rPr/>
      </w:pPr>
      <w:r>
        <w:rPr/>
        <w:t>——</w:t>
      </w:r>
      <w:r>
        <w:rPr/>
        <w:t>让心理学在班主任工作中闪光</w:t>
      </w:r>
    </w:p>
    <w:p>
      <w:pPr>
        <w:pStyle w:val="Normal"/>
        <w:rPr/>
      </w:pPr>
      <w:r>
        <w:rPr/>
        <w:t>阳光、树荫、夏雨、蝉鸣，校园里一片生机。这是</w:t>
      </w:r>
      <w:r>
        <w:rPr/>
        <w:t>2012</w:t>
      </w:r>
      <w:r>
        <w:rPr/>
        <w:t>年的初夏，高一就要结束了，暑假要来临了，我内心如同孩子般憧憬着暑假的到来。可让我困扰的是一向乖巧听话的小婷最近为什么总请假呢</w:t>
      </w:r>
      <w:r>
        <w:rPr/>
        <w:t>?</w:t>
      </w:r>
      <w:r>
        <w:rPr/>
        <w:t>妈妈打电话来说孩子生病，吞吞吐吐，到底怎么了</w:t>
      </w:r>
      <w:r>
        <w:rPr/>
        <w:t>?</w:t>
      </w:r>
    </w:p>
    <w:p>
      <w:pPr>
        <w:pStyle w:val="Normal"/>
        <w:rPr/>
      </w:pPr>
      <w:r>
        <w:rPr/>
        <w:t>下班后，我坐车来到了位于东丽区小婷的家，进门那一刹那，我惊呆了。妈妈匆匆忙忙地说：“婷婷，李老师来啦</w:t>
      </w:r>
      <w:r>
        <w:rPr/>
        <w:t>!</w:t>
      </w:r>
      <w:r>
        <w:rPr/>
        <w:t>快来，快给李老师倒水</w:t>
      </w:r>
      <w:r>
        <w:rPr/>
        <w:t>!”</w:t>
      </w:r>
      <w:r>
        <w:rPr/>
        <w:t>可是小婷呢</w:t>
      </w:r>
      <w:r>
        <w:rPr/>
        <w:t>?</w:t>
      </w:r>
      <w:r>
        <w:rPr/>
        <w:t>她愣愣地坐在电脑前，眼睛直勾勾地盯着屏幕，双手啪啪啪地打着键盘。眼前的这一幕，让我如何接受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来，孩子，过来，先把游戏停下来，有什么心里话跟老师说说。”我尽量控制自己的情绪，心平气和地走了过去，拍了拍她的肩膀说，“是不是和咱班同学闹别扭了，是不是高一学习比以前难了很多，是不是快到期末了心理压力太大„„”由于急切，我一股脑问了小婷好几个问题。</w:t>
      </w:r>
    </w:p>
    <w:p>
      <w:pPr>
        <w:pStyle w:val="Normal"/>
        <w:rPr/>
      </w:pPr>
      <w:r>
        <w:rPr/>
        <w:t>小婷和我一起坐在了沙发上，眼神里透着迷茫和无助，她说：“老师，我没有朋友„„”这句话深深地刺痛了我，也提醒了我，作为班主任老师该如何帮助孩子学会沟通呢</w:t>
      </w:r>
      <w:r>
        <w:rPr/>
        <w:t>?</w:t>
      </w:r>
      <w:r>
        <w:rPr/>
        <w:t>该怎样去真正了解学生的内心世界呢</w:t>
      </w:r>
      <w:r>
        <w:rPr/>
        <w:t>?</w:t>
      </w:r>
      <w:r>
        <w:rPr/>
        <w:t>如果不能真正了解学生内心，又如何让孩子健康成长呢</w:t>
      </w:r>
      <w:r>
        <w:rPr/>
        <w:t>?</w:t>
      </w:r>
      <w:r>
        <w:rPr/>
        <w:t>我班主任的价值又如何体现呢</w:t>
      </w:r>
      <w:r>
        <w:rPr/>
        <w:t>?</w:t>
      </w:r>
      <w:r>
        <w:rPr/>
        <w:t>太多太多的问题充斥着我的大脑，疲惫</w:t>
      </w:r>
      <w:r>
        <w:rPr/>
        <w:t>!</w:t>
      </w:r>
    </w:p>
    <w:p>
      <w:pPr>
        <w:pStyle w:val="Normal"/>
        <w:rPr/>
      </w:pPr>
      <w:r>
        <w:rPr/>
        <w:t>第二天，小婷又没有来上学。“老师，这孩子没救了，今天我叫她起床去上课，她跟我打起来了，还骂我，跟我动手„„”又一次不开心的谈话，又一次深深地触动。烦躁</w:t>
      </w:r>
      <w:r>
        <w:rPr/>
        <w:t>!</w:t>
      </w:r>
    </w:p>
    <w:p>
      <w:pPr>
        <w:pStyle w:val="Normal"/>
        <w:rPr/>
      </w:pPr>
      <w:r>
        <w:rPr/>
        <w:t>回到家打开电脑，搜索类似的班级问题该如何解决</w:t>
      </w:r>
      <w:r>
        <w:rPr/>
        <w:t>,</w:t>
      </w:r>
      <w:r>
        <w:rPr/>
        <w:t>渐渐的发现心理学对于班主任老师顺利开展工作真的太重要了，于是，我打开当当网购买了两本有关心理的书《拯救心灵》、《青少年心理学》，到货了，我如获至宝，认真投入地汲取着心理学知识，渐渐有了想法。家访，聊天，跟我回家住，带小婷去公园，任她讲述儿时的遭遇，点滴中渐渐地改变着小婷。</w:t>
      </w:r>
    </w:p>
    <w:p>
      <w:pPr>
        <w:pStyle w:val="Normal"/>
        <w:rPr/>
      </w:pPr>
      <w:r>
        <w:rPr/>
        <w:t>书越买越多，知识的积累越来越丰富，我试着在班里做班级团体辅导，设计活动，学生参与，进行合作、沟通、感恩等主题的辅导。班级的氛围越来越好了，我每天都可以看到小婷脸上的笑脸了。真好</w:t>
      </w:r>
      <w:r>
        <w:rPr/>
        <w:t>!</w:t>
      </w:r>
      <w:r>
        <w:rPr/>
        <w:t>感谢这个女孩，她让我感悟、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长、花开、垂柳、鸟飞，新的校园更具活力。转眼来到了</w:t>
      </w:r>
      <w:r>
        <w:rPr/>
        <w:t>2014</w:t>
      </w:r>
      <w:r>
        <w:rPr/>
        <w:t>的春天，随着高考的临近，同学们进入到紧张的复习备考状态，你追我赶，于是有些同学感到竞争激烈，压力大，心情紧张。我决定，发挥特长巧妙运用心理效应，促成班级在高三冲刺阶段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