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井冈山党务干部培训心得体会"/>
      <w:r>
        <w:rPr/>
        <w:t>井冈山党务干部培训心得体会</w:t>
      </w:r>
      <w:bookmarkEnd w:id="0"/>
    </w:p>
    <w:p>
      <w:pPr>
        <w:pStyle w:val="Normal"/>
        <w:rPr/>
      </w:pPr>
      <w:r>
        <w:rPr/>
        <w:t>(</w:t>
      </w:r>
      <w:r>
        <w:rPr/>
        <w:t>印江中学张羽强</w:t>
      </w:r>
      <w:r>
        <w:rPr/>
        <w:t>)</w:t>
      </w:r>
    </w:p>
    <w:p>
      <w:pPr>
        <w:pStyle w:val="Normal"/>
        <w:rPr/>
      </w:pPr>
      <w:r>
        <w:rPr/>
        <w:t>"</w:t>
      </w:r>
      <w:r>
        <w:rPr/>
        <w:t>昔上井冈山，革命得摇篮。星火燎原势，革命戎装聚。罗霄大旗举，红透半边天。路线成众志，工农有政权</w:t>
      </w:r>
      <w:r>
        <w:rPr/>
        <w:t>".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4</w:t>
      </w:r>
      <w:r>
        <w:rPr/>
        <w:t>日至</w:t>
      </w:r>
      <w:r>
        <w:rPr/>
        <w:t>7</w:t>
      </w:r>
      <w:r>
        <w:rPr/>
        <w:t>月</w:t>
      </w:r>
      <w:r>
        <w:rPr/>
        <w:t>28</w:t>
      </w:r>
      <w:r>
        <w:rPr/>
        <w:t>日，本人有幸来到革命圣地井冈山参加党务干部培训。井冈山学习之行，收获颇丰，感触很深。短短几天时间，我们全体学员一起学习了《井冈山斗争史及井冈山精神》。本次培训共分成三部分，即专题教学、访谈教学及现场教学。培训模式灵活新颖、不拘一格，令我收获颇丰。</w:t>
      </w:r>
    </w:p>
    <w:p>
      <w:pPr>
        <w:pStyle w:val="Normal"/>
        <w:rPr/>
      </w:pPr>
      <w:r>
        <w:rPr/>
        <w:t>本次党务培训先是举行了隆重的开班仪式，即奏唱国歌、发军帽、授班旗等，接着开展了题为《井冈山斗争与井冈山精神》、《基层党支部书记的工作方法》的专题教学和题为《井冈山精神代代相传》的访谈教学。几天来我和大家还一起实地考察了小井红军医院、黄洋界哨口等革命纪念地，瞻仰凭吊了井冈山革命烈士陵园、毛主席故居等地，重走了朱毛红军挑粮小道，聆听了老红军后代对先辈宝贵精神和感人事迹的追忆，深刻感受到红军后人默默无闻献身老区建设的博大胸怀和壮志豪情，更加全面地了解了井冈山先烈为了革命事业抛头颅、洒热血的万丈豪情，更加深刻地认识了我们党夺取政权、建立新中国的不容易。通过此次</w:t>
      </w:r>
      <w:r>
        <w:rPr/>
        <w:t>"</w:t>
      </w:r>
      <w:r>
        <w:rPr/>
        <w:t>红色之旅</w:t>
      </w:r>
      <w:r>
        <w:rPr/>
        <w:t>",</w:t>
      </w:r>
      <w:r>
        <w:rPr/>
        <w:t>使我又一次受到了深刻爱国主义教育和革命传统教育，使我更加明确自己责任，明确了今后努力方向。</w:t>
      </w:r>
    </w:p>
    <w:p>
      <w:pPr>
        <w:pStyle w:val="Normal"/>
        <w:rPr/>
      </w:pPr>
      <w:r>
        <w:rPr/>
        <w:t>第一、要学习革命先辈坚定的理想信念、对党的事业无比忠诚的革命精神。井冈山的火种点燃了</w:t>
      </w:r>
      <w:r>
        <w:rPr/>
        <w:t>"</w:t>
      </w:r>
      <w:r>
        <w:rPr/>
        <w:t>工农武装割据</w:t>
      </w:r>
      <w:r>
        <w:rPr/>
        <w:t>"</w:t>
      </w:r>
      <w:r>
        <w:rPr/>
        <w:t>的燎原之火，照亮了中国革命的前程。社会主义江山来之不易，靠的是无数革命先烈坚定共产主义理想信念，靠的是无数革命先烈对党的事业无比忠诚，靠的是无数革命先烈不畏艰难困苦，不怕流血牺牲夺取的胜利。落实到我们的岗位上，要脚踏实地地把建设中国特色社会主义伟大事业不断推向前进，确保革命先辈用鲜血和生命打下的社会主义江山千秋万代永不变色。</w:t>
      </w:r>
    </w:p>
    <w:p>
      <w:pPr>
        <w:pStyle w:val="Normal"/>
        <w:rPr/>
      </w:pPr>
      <w:r>
        <w:rPr/>
        <w:t>第二、要学习革命先辈不怕困难、顽强拼搏的革命精神。中国革命是在极其困难的条件下开展的，广大人民群众在党的领导下，不畏艰难，团结一致，以百折不挠的革命精神，战胜了难以想象的困难，取得中国革命的胜利。我们必须学习革命先辈们敢于斗争、敢于拼搏的精神，始终保持昂扬向上的精神状态，不畏艰难，勇于开拓，善于创新，全面做好改革、发展、稳定的各项工作，在科学发展观的指导下，全面、协调、健康发展。只有这样，才能体现出我们党组织的先进性。</w:t>
      </w:r>
    </w:p>
    <w:p>
      <w:pPr>
        <w:pStyle w:val="Normal"/>
        <w:rPr/>
      </w:pPr>
      <w:r>
        <w:rPr/>
        <w:t>第三、要牢记密切联系群众的思想作风。井冈山斗争史是军民同仇敌忾的战斗历史，必须搞好群众基础，人民群众是革命的坚强后盾。当前作为一名党务干部，在实际工作中，要率先垂范，身先士卒，深入基层密切联系群众。</w:t>
      </w:r>
    </w:p>
    <w:p>
      <w:pPr>
        <w:pStyle w:val="Normal"/>
        <w:rPr/>
      </w:pPr>
      <w:r>
        <w:rPr/>
        <w:t>第四、要加强学习实践，提高促进发展能力。一个共产党员能不能发挥先锋模范作用，很重要的一条，就是看他是否具备出色的能力和过硬的本领。作为一名党务干部，在实际工作中，要率先垂范，身先士卒，严格按照上级的统一部署和安排，认真组织好党员干部深入基层密切联系群众服务群众活动，力求扎实推进，取得实效，不断改善党群、干群关系，做一名称职的党务干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五、要坚持廉洁自律，塑造干净干事形象。形象是执政党的威信所系，魅力所在。树立良好的共产党员形象，是世界观、人生观、价值观和理想信念、思想作风、综合素质的外在表现。共产党员要树立干净干事、亲民爱民、求真务实、艰苦奋斗的形象，必须在实践中落实群众路线，保持与人民群众的血肉联系，做群众的贴心人、工作的热心人、作风的踏实人</w:t>
      </w:r>
      <w:r>
        <w:rPr/>
        <w:t>;</w:t>
      </w:r>
      <w:r>
        <w:rPr/>
        <w:t>必须继承和发扬党的优良传统和优良作风，保持共产党人的政治本色</w:t>
      </w:r>
      <w:r>
        <w:rPr/>
        <w:t>;</w:t>
      </w:r>
      <w:r>
        <w:rPr/>
        <w:t>必须严守党纪国法，廉洁自律，清正廉明，牢记</w:t>
      </w:r>
      <w:r>
        <w:rPr/>
        <w:t>"</w:t>
      </w:r>
      <w:r>
        <w:rPr/>
        <w:t>两个务必</w:t>
      </w:r>
      <w:r>
        <w:rPr/>
        <w:t>",</w:t>
      </w:r>
      <w:r>
        <w:rPr/>
        <w:t>做到</w:t>
      </w:r>
      <w:r>
        <w:rPr/>
        <w:t>"</w:t>
      </w:r>
      <w:r>
        <w:rPr/>
        <w:t>六戒</w:t>
      </w:r>
      <w:r>
        <w:rPr/>
        <w:t>",</w:t>
      </w:r>
      <w:r>
        <w:rPr/>
        <w:t>经受执政考验，以良好形象增强自身的号召力和感召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