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800字范文"/>
      <w:r>
        <w:rPr/>
        <w:t>老人与海读书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大海是鱼的家园，捕鱼是老人的职业。这是一个可怜的老人，在海上航行了</w:t>
      </w:r>
      <w:r>
        <w:rPr/>
        <w:t>84</w:t>
      </w:r>
      <w:r>
        <w:rPr/>
        <w:t>天，一条鱼也没上钩，前</w:t>
      </w:r>
      <w:r>
        <w:rPr/>
        <w:t>40</w:t>
      </w:r>
      <w:r>
        <w:rPr/>
        <w:t>天还有一个热心的男孩帮助他，但如今，他已是孤身一人，如果不是男孩的父母要求，他可能还会跟在老人身边。老人十分难过，曾经有过一生再也不出海捕鱼的念头。有一天，他重新踏上那条破旧的渔船，并做好了充足的准备——他要去往远海捕鱼。远海，老人对它充满了未知，那里有可怕的风暴，行踪莫测的鲨鱼……但老人已下定决心，要捕一条大鱼。</w:t>
      </w:r>
    </w:p>
    <w:p>
      <w:pPr>
        <w:pStyle w:val="Normal"/>
        <w:rPr/>
      </w:pPr>
      <w:r>
        <w:rPr/>
        <w:t>果然，老人是幸运的，他钓到了一条大马林鱼。同时，他也十分不幸，在返航时被马林鱼弄得遍体鳞伤，还遭到鲨鱼的攻击。回到家后，搬上来的只有一具沉重的鱼骨架。</w:t>
      </w:r>
    </w:p>
    <w:p>
      <w:pPr>
        <w:pStyle w:val="Normal"/>
        <w:rPr/>
      </w:pPr>
      <w:r>
        <w:rPr/>
        <w:t>掩书凝思，我的心情久未平息。我既为老人高兴，又为老人伤心。他那种坚持不懈的精神令人惊叹</w:t>
      </w:r>
      <w:r>
        <w:rPr/>
        <w:t>!</w:t>
      </w:r>
      <w:r>
        <w:rPr/>
        <w:t>他明明可以放走马林鱼，摆脱危险并钓一些小鱼，但他不，他宁愿带回一堆骨架也不愿放弃，可以说，他是神圣的、伟大的。一个老人，在经历岁月磨难后练就的一种超常的毅力是坚不可摧的。</w:t>
      </w:r>
    </w:p>
    <w:p>
      <w:pPr>
        <w:pStyle w:val="Normal"/>
        <w:rPr/>
      </w:pPr>
      <w:r>
        <w:rPr/>
        <w:t>老人在与马林鱼斗争的过程中早已精疲力尽，当他以为自己胜利时，新一轮进攻又开始了。无穷无尽的鲨鱼被吸引过来，老人奋力反抗着，但这一切都是徒劳，鱼还是被吃光了。鱼虽然没了，但老人的精神不会垮。正如海明威所说的“人生来不是为了被打败的，人能够被毁灭，但是不能够被打败”。</w:t>
      </w:r>
    </w:p>
    <w:p>
      <w:pPr>
        <w:pStyle w:val="Normal"/>
        <w:rPr/>
      </w:pPr>
      <w:r>
        <w:rPr/>
        <w:t>生活中的我，遇到一点点困难就会退缩，钢琴遇到难一点的曲子就不想学习了，甚至还差点和钢琴“断绝关系”，学校的口琴队想着要退出，总以时间不够为借口。看了这本书后，我得重新正视自己，重拾信心，在坚持中打磨自己。我相信，只要坚持，再差的结局都会有一种力量推动着你，给你勇气，给你的结果。</w:t>
      </w:r>
    </w:p>
    <w:p>
      <w:pPr>
        <w:pStyle w:val="Normal"/>
        <w:rPr/>
      </w:pPr>
      <w:r>
        <w:rPr/>
        <w:t>《老人与海》的主人公是一位勇气可嘉的老人，他充满了自信，在一连八十多天没捕到鱼的情况下，还坚持出海，好不容易钓上大鱼，但鱼却拖动了小船，向远方驶去。老人毫不惊慌，在缺水断粮的情况下，他却没放弃，依靠一点水和捕到的一点鱼保存体力。好不容易，鱼显出了自己的弱点——鱼捕到了。但鱼血引来了鲨鱼。老人为了保鱼，奋力赶鲨鱼。最后鱼还是被吃光，但老人却受到赞扬。</w:t>
      </w:r>
    </w:p>
    <w:p>
      <w:pPr>
        <w:pStyle w:val="Normal"/>
        <w:rPr/>
      </w:pPr>
      <w:r>
        <w:rPr/>
        <w:t>我觉得老人的意志，耐性和勇气都来源于他的自信。他很相信自己的能力不然他早就放弃了这条大鱼，也不会让我们看到这样的一个不畏险阻，追求梦想的，充满勇气的老人呢</w:t>
      </w:r>
      <w:r>
        <w:rPr/>
        <w:t>?</w:t>
      </w:r>
    </w:p>
    <w:p>
      <w:pPr>
        <w:pStyle w:val="Normal"/>
        <w:rPr/>
      </w:pPr>
      <w:r>
        <w:rPr/>
        <w:t>看到他一个老人都那么对自己有信心，而且那么有勇气，我不禁想到了以前的我总是遇到困难就像退缩。</w:t>
      </w:r>
    </w:p>
    <w:p>
      <w:pPr>
        <w:pStyle w:val="Normal"/>
        <w:rPr/>
      </w:pPr>
      <w:r>
        <w:rPr/>
        <w:t>记得，有一次。上语文课时，我很想回答老师的问题，为了说话不结巴，我干脆把答案写在书上，看着一个个同学踊跃回答，我也想试一试。可才把手举起了一点。我突然想到，我会不会答错</w:t>
      </w:r>
      <w:r>
        <w:rPr/>
        <w:t>?</w:t>
      </w:r>
      <w:r>
        <w:rPr/>
        <w:t>我犹犹豫豫，想了半天，也没把这沉重的手举起来，直到下课。</w:t>
      </w:r>
    </w:p>
    <w:p>
      <w:pPr>
        <w:pStyle w:val="Normal"/>
        <w:rPr/>
      </w:pPr>
      <w:r>
        <w:rPr/>
        <w:t>现在，当我读完《老人与海》这篇文章，我顿时开窍了你</w:t>
      </w:r>
      <w:r>
        <w:rPr/>
        <w:t>!</w:t>
      </w:r>
      <w:r>
        <w:rPr/>
        <w:t>这老人八十多天没捕到鱼都信心满满，相信自己一定可以应付大鱼</w:t>
      </w:r>
      <w:r>
        <w:rPr/>
        <w:t>;</w:t>
      </w:r>
      <w:r>
        <w:rPr/>
        <w:t>在面对众多鲨鱼，也从容应付</w:t>
      </w:r>
      <w:r>
        <w:rPr/>
        <w:t>!</w:t>
      </w:r>
      <w:r>
        <w:rPr/>
        <w:t>我怎么能不相信自己，没勇气呢</w:t>
      </w:r>
      <w:r>
        <w:rPr/>
        <w:t>?</w:t>
      </w:r>
      <w:r>
        <w:rPr/>
        <w:t>况且，我也没经过什么多大的失败呀</w:t>
      </w:r>
      <w:r>
        <w:rPr/>
        <w:t>!</w:t>
      </w:r>
      <w:r>
        <w:rPr/>
        <w:t>于是，现在我打算鼓起勇气，不在胆小</w:t>
      </w:r>
      <w:r>
        <w:rPr/>
        <w:t>!</w:t>
      </w:r>
    </w:p>
    <w:p>
      <w:pPr>
        <w:pStyle w:val="Normal"/>
        <w:rPr/>
      </w:pPr>
      <w:r>
        <w:rPr/>
        <w:t>读完《老人与海》，我总结道了一个大道：只要自己的条件不算差，就要对自己充满信心。信心就是力量哦</w:t>
      </w:r>
      <w:r>
        <w:rPr/>
        <w:t>!</w:t>
      </w:r>
      <w:r>
        <w:rPr/>
        <w:t>只要充满信心去做好自己，那你就是成功的，因为你克服了自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忘了，主人公可只是一位老人。大家都说，人老了，就不方便，并觉得离死亡近了。可主人公却不服输，他不就捕到大鱼了吗</w:t>
      </w:r>
      <w:r>
        <w:rPr/>
        <w:t>?</w:t>
      </w:r>
      <w:r>
        <w:rPr/>
        <w:t>尽管大鱼被鲨鱼吃光了，但他却得到了大家的认可了</w:t>
      </w:r>
      <w:r>
        <w:rPr/>
        <w:t>!</w:t>
      </w:r>
      <w:r>
        <w:rPr/>
        <w:t>他拥有了一颗自信，不老的心，他成功了</w:t>
      </w:r>
      <w:r>
        <w:rPr/>
        <w:t>!</w:t>
      </w:r>
      <w:r>
        <w:rPr/>
        <w:t>我感谢这本书给我带来的感触和启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